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TREĆE VANREDNO ZASED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5. februar 2016.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12.1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otvaram sednicu Trećeg vanrednog zasedanja Narodne skupštine Republike Srbije u 2016.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12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da ubacite svoje identifikacione kartice u poslaničke jedinice elektronskog siste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su u sali prisutna 194 narodna poslanika i da imamo uslove za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aveštavam vas da je danas sprečen da prisustvuje sednici narodni poslanik Vladimir Mari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86. stav 2. i članu 87. stav 2. Poslovnika, obaveštavam vas da sam ovu sednicu sazvala u roku kraćem od roka utvrđenog u članu 86. stav 1.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e dame i gospodo narodni poslanici, uz saziv Trećeg vanrednog zasedanja Narodne skupštine Republike Srbije u 2016. godini, koje je sazvano na zahtev Vlade, saglasno članu 106. stav 3. Ustava Republike Srbije, članu 48. stav 3. Zakona o Narodnoj skupštini i članu 249. Poslovnika, dostavljen vam je i zahtev za održavanje vanrednog zasedanja Narodne skupštine, sa određenim dnevnim redom sadržanim u tom zahtev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o što ste mogli da vidite, za sednicu Trećeg vanrednog zasedanja Narodne skupštine u ovoj godini određen je sledeći</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D n e v n i  r e 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1. Predlog za razrešenje ministra odbr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rad po dnevnom re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aglasno članu 90. stav 1. Poslovnika Narodne skupštine, obaveštavam vas da su pozvani da današnjoj sednici prisustvuju: predsednik Vlade Republike Srbije Aleksandar Vučić, ministar finansija dr Dušan Vujović, ministar odbrane Bratislav Gašić, dr Nenad Miloradović, vršilac dužnosti pomoćnika ministra odbrane, general-major Bojan Zrnić, načelnik Uprave Ministarstva odbrane i pukovnik Vladimir Marinković iz Ministarstva odbr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1. tačku dnevnog reda – PREDLOG ZA RAZREŠENjE MINISTR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Predlog za razrešenje ministra odbrane Bratislava Gašića, koji je podneo predsednik Vlade Aleksandar V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tvara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predsednik Vlade Aleksandar Vučić želi da obrazloži Predlog za razrešenje ministra odbrane? Izvolite. Reč ima Aleksandar V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Poštovana predsednice Narodne skupštine, dame i gospodo narodni poslanici, na osnovu člana 133. stava 3. Ustava Republike Srbije, člana 22. stava 2. Zakona o Vladi Republike Srbije, predložio s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ismo još regulisali pitanje o zvonjenju telefona za vreme sednice. Hoćete li biti ljubazni da utišate zvu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Dakle, na osnovu Ustava i zakona, poslao sam predlog vama, poštovani narodni poslanici, za razrešenje ministra odbrane Bratislava Gašića. To je po svemu redak, gotovo neuobičajen, zahtev bilo kojeg predsednika Vlade, pogotovo zato što je taj zahtev upućen, videćete iz obrazloženja koje ću da pružim, zbog jedne izjave, neću reći „samo jedne izjave“, zato što je to mnogo više od „samo“, to je mnogo više od te jedne izjave i mnogo više od te jedne uvrede. Nikome neću da se pravdam, ni sebi, ni Bratislavu Gašiću, niti bilo kome od vas, zbog zahteva koji sam uput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govoriću danas i o rezultatima koje je Bratislav Gašić kao ministar odbrane postigao. Mislim da su ti rezultati vrlo dobri. Mislim da je uradio mnogo i za Ministarstvo odbrane i za Vojsku Srbije i za našu namensku industr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 jednoj definiciji, pristojnost je učtivo, moralno i pošteno ponašanje i isti takvi stavovi kojima se pokazuje poštovanje prema drugim ljudima. Pristojnost je, dakle, dame i gospodo, nešto što svi želimo u ovoj zemlji. Računam da je tako, počevši od sebe, svih nas u ovoj sali, pa do svakog drugog prostora u kojem boravimo i u kojem međusobno komuniciramo. Pristojnost je, samim tim, i naša obaveza, bar utoliko ukoliko želimo da živimo u zemlji u kojoj ne samo da ćemo mi poštovati sve druge, već u zemlji u kojoj će i svi drugi poštovati nas. Pristojnost je, na kraju, model koji moramo da pružimo Srbiji i njenim građan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litika pristojnosti i politička pristojnost, osim što su, po Teodoru Ruzveltu, najpraktičniji način vođenja politike, istovremeno daju i okvir, ton i ritam čitavom društvu. Ono će biti uvek upravo onoliko pristojno koliko smo pristojni mi koji u ime tog društva odlučujemo. Zato i naše odluke moraju da budu pristoj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o i samo zato, pre nekoliko dana sam potpisao, a pre nešto više od mesec dana doneo odluku o razrešenju Bratislava Gašića sa mesta ministra odbrane, koja je danas pred vama. Zato danas od vas tražim, i računam da razumete razloge za to, da tu odluku potvrdite upravo zbog učtivosti, moralnosti, poštenja i poštovanja koje moramo da ukažemo svim drugim lju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ojte pritom, molim vas, da zaboravite da živimo u zemlji u kojoj samo pristojnost, u svojoj punoj definiciji, može da pomogne da nam javni diskurs, čak i na svom najvišem nivou, ne liči više na rijaliti-šou, u pravom smislu te reči, i da prestanemo da budemo mračna balkanska krčma u kojoj su ljudi jedni drugima neprijatelji i u kojoj se odmeravamo i razbijamo jedni drugima glave zbog pogrešne reči i pogrešnog pogleda, čak i pogrešne mis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rbiji ta vrsta nepristojnih podela svakako nije potrebna. I, više od toga, Srbija takvu podelu ne može ni da izdrži. Kao što ne može da izdrži ni porast nasilja nad ženama ili decom, koje svoje korene opet ima u elementarnoj nepristojnosti. Svako ko ženi kaže da klekne, tera je suštinski u sigurnu kuću, čak i ako nije imao nikakvu sličnu nameru, a znam da Bratislav Gašić ne samo da nije imao nikakvu sličnu nameru, već mu to nije bilo ni na kraj pameti. Bez obzira na to, Bratislav Gašić je, po mom mišljenju, upravo to u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injenica da je to uradio jedan od mojih najboljih saradnika, prijatelj, čovek kojem verujem, naterala me je ne samo da razmišljam o sopstvenoj odgovornosti, koja ne bi postojala da nisam tražio njegovo razrešenje, nego i da se ozbiljno zapitamo gde se nalazimo kao društvo, kako se ponašamo jedni prema drugima, koliko se poštujemo i, pogotovo, koliko poštujemo one koje su izvor svakog od naših pojedinačnih života – že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o i jesam jedan od učesnika, od ljudi koji su pokrenuli široku akciju pomoći ženama koje su žrtve nasilja, zato tražim da se pooštre kaznene odredbe koje se bave porodičnim nasiljem. Zato tražim od vas danas, i tražiću to uvek, da ne budete samo predstavnici naroda i stranaka, već da budete i primer za celo društvo. Tražim, da ponovim, učtivo, moralno, pošteno ponašanje i pokazivanje poštovanja prema drug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mi to tražimo od nekoga, podrazumeva se da vi imate mnogo više prava da to tražite od nas, zato što to mora da bude Srbija i zato što su to upravo one vrednosti koje još fale našem sistemu, vrednosti koje će svima pokazati da je dijalog pristojan, da je rad pristojan, da je učenje pristojno, da je napredovanje i usavršavanje pristojno i da je pristojno nikome ne poželeti nešto što ne želiš se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tislav Gašić sigurno sebi nikada ne bi poželeo da kleči. Znam da to nije poželeo ni devojci ili ženi kojoj je izgovorio. Tako je rekao, i za to mora da snosi odgovornost i za to mora da snosi političke konsekvence. Znam da i Gašić zna da to nije pristojno, jer pristojno nije klečati, ni govoriti bilo kome drugom da kleči, pristojno je biti uspravan i pristojno je pomoći drugima da budu usprav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posletku, od Bratislava Gašića, svog prijatelja, očekujem da ubuduće svojim delima pokaže šta je iz svega ovoga naučio. Od vas, dame i gospodo poslanici, u, rekao bih, najkraćem obrazloženju do sada pred Narodnom skupštinom, očekujem da glasate o ovom mom zahtevu, da se izjasnite o tome da li mislite i kako želite da izgleda pristojna, normalna i moderna Sr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rezultatima Bratislava Gašića u Ministarstvu imam samo reči hvale. Ti rezultati su bolji nego njegovih prethodnika, i u oblasti namenske industrije, dakle, odbrambene industrije Srbije, i u oblasti samog Ministarstva odbr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ovim današnjim danom pokušavamo, kada govorimo o promenama, o kojima u Srbiji mnogi vole da govore, ali kada o njima govore uvek govore o tome računajući da svi drugi treba da se promene samo da se oni ne promene, računajući da uvek nešto treba sa neba da padne, pa ako ne padne, mi ćemo opet isto, računajući da su sebi već oprostili ono što drugima nisu ili da drugima nikada neće oprostiti ono što sebi već odavno jesu... Ovo je pokušaj da pokažemo da smo naučili i da možemo da menjamo s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je pokušaj, i prisustvom Bratislava Gašića ovde, da pokažemo da je u stanju da ljudski i politički istrpi kritiku, i on, i ja i cela Vlada i da ne bežimo od zakazivanja sednica, i jedne i druge, i celodnevne rasprave. Jer, na kraju, onaj ko se pokaje, i ono zbog čega se postideo moći će jedanput da promeni i da se ponaša drugačije, a oni koji se ne pokaju za ono što su uradili i kojima nije žao, oni će uvek da ostanu u svom mulju i nikada nimalo drugačiji i nimalo bolji neće da bu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anput, hvala vam na pažnji i molim vas da prihvatite ovaj moj zahtev, uz sve poštovanje za veoma ozbiljan rad i dobar rad koji je u Ministarstvu odbrane kao ministar pružio Bratislav Gašić. Hvala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Zahvaljujem predsedniku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itam da li predsednici, odnosno predstavnici poslaničkih grupa žele reč, i kojim redom? Prva, Elvira Kova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LVIRA KOVAČ: Zahvaljujem. Poštovana predsednice, predsedništvo, gospodine premijeru, uvaženi članovi Vlade, dame i gospodo narodni poslanici, ova današnja sednica je primer pozivanja na odgovornost za javno izrečeno, za šta u ovoj formi nije bilo primera u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i predstavnici vlasti u Republici Srbiji, kao nosioci javnih funkcija, imaju dodatnu obavezu da se bore protiv rodnih stereotipa i da žene tretiraju s poštovanjem, ravnopravno i bez diskriminatorskih stavova. Dobro je što se gospodin ministar vrlo brzo izvinio. Ceo slučaj bi trebalo zapravo da bude opomena za sve nosioce javne vlasti da se u govoru i komunikaciji ponašaju sa punim uvažavanjem sagovor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gospodine premijeru, odmah posle nemilog događaja dali obećanje o preispitivanju odgovornosti i obećali smenu ministra. U skladu s tim, doneli ste odluku o tome kako i na koji način to uraditi. Ispunili ste dato obećanje, i to ste uradili u roku, što mi iz Poslaničke grupe Saveza vojvođanskih Mađara svakako cenimo i podržav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žalost, u Republici Srbiji još uvek postoje određene grupe stanovništva koje su u velikoj meri ranjive. Jedno od ličnih svojstava na osnovu kojeg može doći do diskriminacije jeste upravo pol ili rod. Opšte je poznato da je Ustavom Republike Srbije zabranjena diskriminacija na osnovu pola i, u skladu sa tim, 2009. godine je donet Zakon o zabrani diskriminacije, kao i Zakon o ravnopravnosti polova. Uskoro ćemo u ovom uvaženom domu doneti i nov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matramo da je pored obezbeđivanja pravovremenog i efikasnog sprovođenja spomenutih antidiskriminacionih zakona neophodno da se preduzmu odgovarajuće mere za podizanje svesti šire javnosti o tim zakonima i, konkretno, o ovim pitanjima, ovim tem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razumljivo je da žene više zaziru od diskvalifikacija nego muškarci, jer su žene daleko izloženije napadima i društveno ranjivije. Naime, načini na koje se žene i muškarci mogu diskvalifikovati su različiti. Žene se mnogo češće od muškaraca, nažalost, diskvalifikuju po rodnoj osnovi i njihova diskvalifikacija zapravo može biti i pogubnija po njihov društveni ugl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enutna pozicija žena je bolja nego što je bila, ali je još uvek daleko od idealne. Smatramo da politički, javni angažman žena već pomalo menja stereotip o njima, ali nedovoljno. Stoga, u cilju života u ravnopravnom, demokratskom i tolerantnom društvu, stereotipi i predrasude prema ženama, koje su često u korenu svake diskriminacije, moraju se temeljno i dosledno suzbij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ci Poslaničke grupe Saveza vojvođanskih Mađara smatraju da se moramo svi zajednički boriti protiv svih mogućih oblika diskriminacije u društvu koji postoje i učiniti sve za postizanje pune zaštite za sve kategorije društva. Naš osnovni cilj je, naravno, izgradnja takvog društva u kome će svi građani biti jednaki, u kome ćemo omogućiti ravnopravne uslove za sve, što je u skladu sa smernicama savremenog evropskog društva za koje se svi mi, sigurna sam, zalaž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podsetila bih sve da se Savez vojvođanskih Mađara zalaže za evroatlantske integracije. Stoga, želela bih još jednom da podsetim i da pozdravim činjenicu da je Republika Srbija 8. marta prošle godine sa NATO-om potpisala Individualni partnerski akcioni plan, skraćeno poznatiji kao IPAP. IPAP zapravo predstavlja najviši stepen saradnje sa partnerskom državom koja nije opredeljena za članstvo u NATO-u. Srbija, u skladu s tim, razvija saradnju, inače razvija saradnju sa alijansom u okviru Partnerstva za mir i time doprinosi dostizanju interoperabilnosti u Vojsci Srbije, izgradnji vojnih kapaciteta za doprinos međunarodnom miru i stabil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injenica je, s druge strane, da su sve zemlje istočnog bloka, bez izuzetka, prvo pristupile NATO-u, a potom Evropskoj uniji. Nije pošlo za rukom, za sada, nijednoj postkomunističkoj državi da postane član Evropske unije dok nije pristupila NATO-u. Članstvo u NATO-u je zapravo sinonim za bezbednost i sigurnost, a bezbednost nema samo vojnu komponentu. Nije teško dokazati da inostrani investitori mnogo lakše i ranije ulažu u jednu državu članicu NATO-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sumiram, gospodine premijeru, uvaženi članovi Vlade, u danu za glasanje podržaćemo razrešenje ministra odbrane i, u skladu sa rokovima i propisima, u narednih petnaest dana čekamo novog kandidata. Uz zajedničko uvažavanje, poštovanje i otvorenost, od strane Saveza vojvođanskih Mađara imate partnera za zajednički rad na ciljevima ove vlade.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Reč ima narodni poslanik Dragan Mar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MARKOVIĆ: Gospodine predsedniče, poštovani ministri, dame i gospodo poslanici, Bratislava Gašića poznajem preko dvadeset godina i nisam ga poznavao kao čoveka koji bi izgovorio rečenicu koju je uputio jednoj novinarki pre dva i po, tri meseca. Naravno da zbog toga Bratislav Gašić mora da ima odgovo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isto tako, moram da podsetim javnost da Bratislav Gašić i Vojska Srbije poslednjih godina svakog dana pomažu građanima Srbije, a posebno kada su bile poplave – ne postoji grad u Srbiji gde prvi na terenu nije bio Bratislav Gašić, i Vojska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čovek koji živi u Jagodini, koja je bila poplavljena pre godinu i po dana... Da nije bilo Vojske Srbije, možda bi se desila nesreća da nekoliko ljudi nastrada, ali vojska je munjevitom brzinom evakuisala građane koji su bili poplavljeni, i njihove k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o tako, ne mogu a da ne kažem da Vojska Srbije nikada nije bila popularnija kod svetskih sila. Mi kao Vojska Srbije ne doživljavamo strahopoštovanje od tih svetskih sila, ali doživljavamo poštovanje, ogromno poštovanje prema našoj vojsci, koja ne može da se pokaže i prikaže u smislu oruđa, da smo mi sila zato što imamo, ne znam, najsavremenije naoružanje u Evropi. Posebno, ona vojna parada koja je održana u Srbiji je pokazala da je Vojska, sa onim što raspolaže, napravila jedan dobar defile, ne samo za Srbiju, već i za sve one koji su prijatelji Srbiji u vojnom smis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ratislav Gašić je jedan od osamnaest ministara, gospodine predsedniče Vlade, i ja mogu da vam kažem – svaka vam čast, i vama i njemu, što menjate jednog od osamnaest minis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parlamentu ima 250 poslanika. Najmanje pedeset poslanika je trebalo da bude smenjeno zbog termina koje su izgovarali poslednjih godina. I, da Bratislav Gašić bude primer svakom narodnom poslaniku koji se obraća drugom poslaniku ili nekom licu koje nije poslanik, ministru ili predsedniku Vlade, ne koristi primerene termine, da taj poslanik ima određenu odgovornost. Zašto to govorim? Zato što se više puta dešavalo u ovom parlamentu da su takvi ružni termini izgovarani da se veći broj poslanika stideo što su narodni poslanici u parlamentu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tislav Gašić je čovek koji je sa biografijom postao ministar odbrane. Bio je privrednik i zahvaljujući tome što je bio privrednik dosta je pomogao da sve one fabrike koje proizvode vojno naoružanje (naravno, put za to ste vi otvorili, gospodine predsedniče Vlade) plasiraju te proizvode koje naše vojne fabrike proizvode onim državama kojima je to bilo neopho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isto tako, ja bih voleo da mi kao Vojska Srbije imamo vojnu neutralnost. Jesmo se mi iz Jedinstvene Srbije zalagali za to da napravimo proevropsku vladu, i nismo pogrešili, i naravno poslednju Vladu koju smo napravili sa vama, ali da postanemo član NATO pakta, mislim da još nije vreme, još uvek nam se rane nisu osušile i da ne možemo da zaboravimo sve ono što su nam pojedine države tada radi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to veoma dobro radite i ne mogu da vam zamerim, kada su u pitanju međunarodni odnosi a tema bude Vojska Srbije ili odbrana, ono što vojska treba da radi u kritičnom vremensk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iz Jedinstvene Srbije smo nekada možda podržavali da Srbija mora da se brani i, ako treba, da se pogine za Srbiju. Više takve poruke ne šaljemo. Mi iz Jedinstvene Srbije hoćemo da se živi za Srbiju, da mladi ljudi žive za Srbiju, da ne odlazimo u one zemlje gde su ratna dejstva kao neko ko će da napada neke druge izazivače, već da budemo u mirovnoj misiji, kao što radimo više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ska Srbije nije imala neke mrlje koje bismo mogli da im zamerimo osim tog helikoptera koji se desio, ali, da vam kažem, svako ko je u vojsci mora da bude spreman za slučaj koji se desio. Mi žalimo one koji su poginuli, ali veliki broj partija, predsedniče Vlade, i pojedinci su zloupotrebljavali, stalno kritikovali, kao da je to neko namerno hteo da uradi. Naravno da je tu postojala viša sila, ja ne vidim pojedinca da ima odgovornost za ono što se desilo sa helikopter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ska Srbije ima veoma veliki ugled i to se pokazalo više puta. Nekada je bila čast biti vojnik i, ako ste muškarac, da idete u vojsku, da služite vojsku. Ja sam bio gardista u Titovoj gardi, kada nije mogao svako da ode u Titovu gardu (znači, morali ste da budete čisti, i pradeda da vam ima dobru biografiju), i vrlo dobro znam šta je vojs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imamo dobre generale, i generale sa iskustvom. I, da to iskustvo naši generali prenesu na neke druge države koje su imale ili imaju sličan problem kao Republika Srb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ojska Srbije je veoma važna za naš uspeh u međunarodnim odnosima. Ja nijednom nisam čuo u tim međunarodnim diplomatskim odnosima i putem medija, a i na osnovu sastanaka, koliko sam ih imao, da neko kritikuje našu vojsku ili da kaže da je naša vojska uradila nešto mimo ovlašćenja i onog što su joj inger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žemo da joj se zahvalimo jer naše granice su veoma bezbedne, oni koji žive u pograničnim zonama ne brinu i ljudi koji predstavljaju Vojsku, odnosno oficiri i vojnici, na veoma visokom nivou obavljaju svoj zadata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iguran sam da se Bratislav Gašić kaje zbog svoje izjave. Treba vreme da prođe da bi se to zaboravilo, i ta njegova poruka, ali on tu poruku nije planirao dan pre ili ne znam šta. Ja, kao neko ko je domaćin i za sebe mogu da kažem da sam domaćin... Isto tako, Bratislav Gašić je domaćin, ima decu i veliku porodicu, i da Bratislav Gašić, predsedniče Vlade, bude primer. On je vaš, jedan od najboljih prijatelja, visoki funkcioner u Jedinstvenoj Srbiji i vi ... Izvinjavam se, greš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mojte mi zameriti, neću reći da smo Bratislav Gašić i ja neki posebni prijatelji, ali Bratislav Gašić je kao gradonačelnik Kruševca i kao čovek koji je privrednik veoma dobro obavljao sve ono što mu je bio zadatak, i u privatnom životu i kada je postao ministar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ću danas poslušati, i Jedinstvena Srbija, ono što ste vi predložili, ali vas molim da to bude kriterijum za sve – ako danas odlazi jedan od vaših najboljih prijatelja, koji je verbalno izgovorio, a da fizički niko nije imao štetu, povredio je naravno sve žene u Srbiji – da taj kriterijum primenjujete i kod drugih, ma iz koje partije b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mislim da je danas pokazatelj da ste vi pravedan čovek i da svako ko dobije određenu funkciju mora da poštuje ono što je njegov zadat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instvena Srbija će glasati za smenu Bratislava Gašića zato što ste to vi rekli i predloži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predsednik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Pre svega, uz zahvalnost vama na korektnim rečima prema Bratislavu Gašiću, ono sam razumeo, Dragane, kao želju, on je ipak potpredsednik SNS-a, 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Marković: Jedino ako ga naju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 je okej, šalim se 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 Sent Egziperi rekao da biti čovek znači, precizno, biti odgovor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neo sam ovu odluku, i ostali u Vladi su se saglasili s tim, baš zato da bismo pokazali da je moguće da se ponašamo ozbiljnije, odgovornije. Nije tu bilo nikakvih pritisaka. Uglavnom bih se osmehnuo na pritiske onih koji su se iživljavali nad Bratislavom Gašićem verbalno, a koji su činili mnogo gore stvari od Bratislava Gašića, koji su činili mnogo gore stvari od svih na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vam spremio i u toku rasprave ću vam pokazati te primere koji su mnogo težim rečima govorili o ženama, ali se nikada o tome nije govorilo u javnosti. Čak i kad bi izgovorili, svi su gledali da se to brže-bolje zaboravi, da nestane, a ostajao bi Bratislav Gašić kao paradigma nečeg nepristojnog, ne zato što je zaista nepristojniji od tih ljudi, već zato što je trebalo naneti politički udarac Vladi koju vodim, samo su se time rukovo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nisu oni ti zbog kojih ovo radimo i nikada to ne bih radio zbog njih, mogu da protestuju svaki dan, gde hoće i koliko hoće. Ovo radimo zbog pristojne Srbije, zbog Srbije koja ne vidi politiku u svakoj reči, zbog Srbije koja živi za svoju budućnost, zbog Srbije koja živi za svoju decu, za drugačije svoje lice, a ne za Srbiju svakodnevnih političkih nameštaljki, političkih intriga i političkih psovki. Zato to radi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da li je to nekima učinilo dobro pa su svoj odnos ili svoj rečnik promenili? Pa, nije. Teško da će se ikada promeniti, zato što je u našoj zemlji postala bogougodna reč i najružnija i najnepristojnija ukoliko je upućena predstavnicima Vlade. Nikakav problem sa tim nemaju. Ako bi se neko iz Vlade, ne daj bože, drznuo da odgovori, pa makar to bilo nižeg intenziteta ili slabije snage, biće razapet bukvalno na krst u celokupnoj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ja svejedno mislim da je mnogo važnije to koliku mi danas odgovornost i ozbiljnost pokazujemo i kakvo društvo mi želimo, a ne šta će da kažu oni koji se iz razumljivih razloga bave pokušajem dolaska na vlast, žele da vrate svoje privilegije, žele da vrate svoje beneficije i apsolutno ništa više, i pri tome ne moraju da biraju sredst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atislav Gašić je dobro obavljao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 smo kod helikoptera, pošto neću nijednog sekunda da bežim iz te teme, naprotiv, znate li koliko puta bi do sada Sergej Šojgu morao da podnese ostavku zbog helikoptera ili aviona? To je, inače, ministar odbrane Ruske Federacije, jedan od najbližih ljudi Vladimiru Putinu. Znate li koliko puta? Ne jedanput, ne deset puta, ne dvadeset, nego 31 put, 31 put bi morao da podnese ostavku. Nikada mu niko nije ni tražio, niti ga je ko pitao. Znate li koliko puta bi američki državni sekretar za odbranu morao da podnese ostavku samo u prethodnih pet godina? Najmanje 24 puta. Nikada ga niko nije ni pitao, niti mu je nešto rekao. Slično je sa mnogim evropskim zemlj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d nas je problem što i od običnih stvari, od stvari koje se, nažalost, dešavaju, i od saobraćajnih nesreća, i od posla koji obavljaju vojnici i policajci, uvek i u svemu pravimo političke slučajeve. To obično izgovaraju oni koji drugu političku argumentaciju nem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i u takvim teškim uslovima, u uslovima najteže moguće hajke i harange na Bratislava Gašića, na Ministarstvo odbrane i na Vladu Srbije, nijednog sekunda, podsetiću vas, nisam popustio, nijednog sekunda. Nije me zanimalo koliko će da protestuju, nije me zanimalo šta će da govore, zato što sam znao šta je istina i šta je motiv. Za tu istinu sam želeo da se borim, za tu istinu koja je bila toliko očigledna svakom dobronamernom čoveku da mislim da su je svi normalni ljudi razumeli. To smo radili negde na pomalo strastan način, jer je bilo užasno kako su ti napadi izvođeni. Kako Andrić kaže, strast je izraz najbolje životne snage u čoveku i poseban pokazatelj poštovanja prema se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ko je u stvari želeo – šta? Hajde da to raskrinkamo u potpunosti. Šta je neko želeo tom hajkom i tom kampanjom? Želeo je da kaže da je neko ubica. Želeo je da kaže da je neko, umesto da spase, želeo da ubije ono dete i lekare. Da li ste to hteli da kažete? Jer, da su bile greške u proceduri, onda bi rekli – pa, možda je kriv neko u tom vojničkom lancu. Ali, to ih nije zanimal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deli ste različite institucije – dajte nam izveštaj. Iz izveštaja su vadili ono što im odgovara. Kada se stiglo do kraja izveštaja, ne sviđa nam se izveštaj zato što nam izveštaj disciplinske komisije saopštava nešto što mi nismo predvideli i što se nama ne dop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im činjenice ne odgovaraju, tim gore po činje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sam uopšte bio (samo hoću tu dilemu da otklonim) zabrinut, nijednog sekunda, za tu vrstu hajke i kampanje koja će da se vodi protiv Gašića, protiv države Srbije i protiv Vlade posle ovog slučaja. Ja sam bio užasnut njegovom reakcijom, bio sam užasnut rečnikom. Pozvao sam ga, čini mi se, istog sekunda kada sam video i to sam mu rekao u lice. To govorim dana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pravu ste, gospodine Markoviću, nije mi lako da pronađem boljeg saradnika u partiji koju vodim od Bratislava Gašića. Mnogo mi je teško, zato što mislim da je dobar čovek, zato što mislim da je vredan čovek, zato što mislim da je dobar domaći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to je nešto što mora da se promeni. Naveo sam u tom trenutku nešto što je onako, kako bih vam rekao, možda pomalo lično, ali, svako od vas ovde, zamislite da je vaša ćerka novinar i da tako nešto čuje... Pa, to je nezamislivo! To prosto ne sme da se desi. Nije važno ko to posle zloupotrebljava, ko šta radi. To je nezamislivo, i to je suštinski razlog. Bolja, pristojnija i modernija Srbija ne može da se gradi na takvom javnom diskur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razlog zašto mi pokazujemo da se razlikujemo ne samo od onih pre nas, gospodine Markoviću, već se razlikujemo i od onih koji nam drže tirade i predavanja, a u danu kada je to uradio ili dan posle pošto je to uradio Bata Gašić, uradili su mnogo gore stvari od toga. I, nastavili su da nam drže tirade i politička predavanja po tom pitanju, bez imalo stida, bez imalo srama. Da ne pričam ko ih je sve u svemu tome podržava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radimo, radimo zbog Srbije, a ne radimo zbog jednog, drugog, trećeg čoveka, jedne, druge ili treće političke organizacije. Ja mislim da to negde ljudi u našoj zemlji razume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nogo mi je lakše da se bavim brojkama, da se bavimo ekonomijom, da se bavimo mnogim drugim važnim stvarima, ali i ovo je veoma bitno, jer ovo mora da pokaže čisto, belo i svetlo lice Srbije, a ne da pokazujemo stalno svoje naličje, koje, plašim se, nije nimalo lepo ili ni izbliza lepo kao što lice Srbije može da bude.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 Reč ima narodni poslanik Aleksandar Čot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ČOTRIĆ: Poštovana gospođo predsednice, uvaženi predsedniče Vlade Republike Srbije, dame i gospodo narodni poslanici, poštovani članovi Vlade Srbije, svojim dosadašnjim radom, u šta se uklapa i Predlog za razrešenje ministra odbrane Bratislava Gašića, predsednik Vlade Republike Srbije Aleksandar Vučić i Vlada na čijem je čelu pokazuju da im nije cilj vlast radi vlasti, već da najvišu izvršnu vlast u našoj zemlji shvataju kao delatnost od narodnog i državnog interes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ministar odbrane Bratislav Gašić, 6. decembra prošle godine, u Trsteniku, izrekao neprimerene reči upućene novinarki Zlatiji Labović, istoga dana je uputio izvinjenje i njoj i našoj javnosti, rekavši da nema opravdanje za svoju izjavu i da se iskreno kaje. Na taj način je pokazao da nije imenovan za ministra samoodbrane, već za ministra odbrane. Problem jeste počiniti grešku, ali je mnogo veći ako se ona ne prepozna, ako se ne prizna i ne is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injenje je odmah usledilo i od predsednika Vlade gospodina Vučića, koji je, međutim, poručio da izvinjenje nije dovoljno, da je to bila loša poruka za sve žene, da je izjava razlog za smenu, da se mora povući crta i da Vlada želi pristojnu i modernu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mi poslanici i poslanice iz poslaničkog kluba DHSS – SPO slažemo se sa premijerovom konstatacijom da je pomenuta izjava ministra Gašića bila loša poruka za žene, ali smatramo da su premijerove reči bile dobra poruka javnosti da državni funkcioneri moraju da snose odgovornost za svaki svoj postupak koji narušava dostojanstvo i integritet bilo koje građanke ili građanina, u ovom slučaju jedne žene i novinarke. Upravo po ovakvim odlukama ozbiljni državnici se razlikuju od nekih koji su samo politič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svesni da premijeru nije bilo lako da donese ovu odluku, ali ju je doneo odmah, dakle, brzo, kao što se ona u najkraćem mogućem roku i realizuje ovde u parlamentu, u otvorenoj i demokratskoj rasprav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ače, premijerova odluka je značajna i pozitivna novina u političkom životu naše zemlje. Zaista mi nije poznat sličan primer u političkoj praksi Srbije, regiona, pa ni bivše Jugoslav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govorimo o evropskim pravilima ponašanja i standardima, upravo ovakvi stavovi, ovakve odluke, ovakvi predlozi im daju smisao i sadržinu i približavaju nas idealu evropski uređenog društva, a to znači, pre svega, humanog, pristojnog i uljuđe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o zbog takvog odnosa prema građankama i građanima, prema vitalnim državnim i nacionalnim interesima koji su iskazani u protekle tri i po godine, SPO podržava Vladu Srbije. Mi smo uz Vladu iz proklamovanih i ostvarenih principa moralnosti, poštenja, časnosti u političkom i javnom životu i fer odnosa prema svakoj ženi i svakom muškarcu u našoj zemlji, uz istovremeno proklamovanje i ostvarivanje principa odgovornosti za reči i postup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ače, kao neko ko je služio JNA 1985–1986. godine, u Koprivnici i Karlovcu, i neko ko je dobio značku „Primeran vojnik“, što je bilo najviše priznanje koje se tada moglo dobiti, i čin koji je takođe običan vojnik u pešadiji mogao dobiti, kao neko ko je dugo godina bio član Odbora za odbranu i bezbednost Narodne skupštine Republike Srbije, ko je pratio rad naših ministarstava odbrane, moram da kažem je ministar odbrane Bratislav Gašić veoma dobro obavljao svoju dužnost u proteklom periodu, jer zaista možemo da konstatujemo da korenite i sveobuhvatne promene u sistemu naše odbrane idu u dobrom prav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e su promene započete 2012. godine, u vreme kada je funkciju ministra odbrane preuzeo sadašnji premijer Aleksandar Vučić, a nastavljene su u vreme ministra Nebojše Rodića i, naravno, dosadašnjeg ministra Bratislava Gaš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 da su pomenuti ministri zaslužni za vraćanje ugleda i poverenja Vojsci Srbije, za razvijanje i modernizaciju našeg odbrambenog sistema, za jačanje namenske industrije, povećanje izvoza, osposobljavanje i profesionalizaciju vojnog kadra, za poboljšanje socijalnog i materijalnog statusa vojnih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oću da istaknem da su Vlada Srbije, Ministarstvo odbrane i ministar Gašić zaslužni što je Vojska Srbije u najtežim momentima bila uz svoj narod i zajedno sa njim. Setimo se samo brzog i efikasnog reagovanja u vreme poplava u maju 2014. godine. Mnogo je ljudskih života i imovine odbranjeno i zaštićeno pravovremenim, odlučnim reagovanjem državnih organa. Najobučeniji specijalci za spasavanje iz celog sveta odali su priznanje našim pripadnicima Ministarstva odbrane i Vojske Srbije za vrhunski profesionalizam i hrabrost koju su iskazivali u tim danima i sedmicama. Isto je tako značajna uloga Vojske Srbije u obnovi oštećenih i srušenih objekata i infrastrukture posle ovih popl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 Gašić nije bio salonski ministar, nije samo sedeo u svojoj udobnoj kancelariji, nego je često bio na terenu, među građanima, među vojnicima. Bio je na poplavljenim područjima, na vojnim vežbama, u kasarnama, u fabrikama namenske industrije. Sa vojnicima je više puta boravio u kopnenoj zoni bezbednosti prema administrativnoj liniji ka Kosovu i Metohiji, u tom pojasu dužine preko trista kilometara, širine pet kilometara, bilo da se radilo o bazi Borance na Kopaoniku, podno Pančićevog vrha, ili bazi Šušnjak ili drugim bazama koje je posećivao sa svojim saradnic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terijalna sigurnost i dobri uslovi života zaposlenih u Ministarstvu odbrane i Vojske Srbije bili su jedan od najvažnijih prioriteta u radu Ministarst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prošloj godini, moram to da istaknem i pohvalim, stambeno je zbrinuto više od hiljadu pripadnika Vojske Srbije i Ministarstva odbrane. Primera radi, u rešavanju stambenog pitanja pripadnika sistema odbrane u garnizonima širom Srbije značajnu ulogu ima saradnja sa lokalnim samoupravama, ne samo sa Direkcijom za izgradnju Republike Srbije, zahvaljujući čemu su pripadnici Ministarstva odbrane dobili ključeve od stanova na teritoriji Beograda, pre svega u naselju „Stepa Stepanović“. Saradnja sa lokalnim samoupravama je dala rezultate, pa je tako u Pirotu pribavljeno 11 stanova, u Leskovcu 20, u Paraćinu 17, u Gornjem Milanovcu je principom razmene klubova Vojske za stanove obezbeđeno 10 stanova, u Vranju 22 stana. Postoji master-plan Ministarstva odbrane da se obezbedi još 60 stanova u Novom Sadu, Vršcu, Svilajncu, Kruševcu i Už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mu tome doprinosi princip subvencionisanja kredita, zahvaljujući čemu je stambeno obezbeđeno oko 2.500 pripadnika Ministarstva, Vojske, a samo prošle godine oko 650.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menom Zakona o javnim nabavkama (koji je inače usvojen ovde) ostvarene su velike uštede u resoru odbrane i Vojske Srbije. Namenska industrija izvezla je prošle godine proizvode u vrednosti većoj od milijardu evra. Tako je udvostručila izvoz u odnosu na 2014. godinu. Tako se dogodilo, prvi put posle 15 godina, da promet i izvoz namenske industrije budu u tom značajnom procentu poveć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ojska Srbije i Ministarstvo odbrane uštedeli su, zahvaljujući svom savesnom, ekonomičnom i racionalnom poslovanju i ponašanju, više od 1.200.000.000 dinara, a ova sredstva su dodeljena namenskoj industriji za nabavku neophodne opreme i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 2012. godine, kada su tadašnji ministri putovali u inostranstvo, sa njima je polazilo na put i po desetak vojnih lica i novinara. Ministar Gašić je ukinuo tu praksu. Kada je putovao, putovao je sam, najviše u pratnji jednog vojnog lica. Dok su njegovi prethodnici bili smešteni u najluksuznijim, najskupljim hotelima, gospodin Gašić je nastojao da uštedi svaki dinar iz budžeta Ministarstva odbrane i Vlade Srbije, odnosno sredstva građana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rbija je, kao vojno neutralna zemlja, izgradila pouzdana prijateljstva i partnerstva i na istoku i na zapadu. Saradnja naše zemlje u okviru Partnerstva za mir je sve sadržajnija i intenzivn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m da istaknem veoma značajnu saradnju našeg domaćeg resora odbrane i vojske SAD u ovoj oblasti koja je možda najdominantnija u odnosu na partnere iz drugih zemalja. U planu bilateralne vojne saradnje za 2016. godinu predviđeno je čak 127 aktivnosti sa SAD, čemu treba dodati još i školovanje pripadnika Vojske Srbije u SAD. Osim toga, polovina svih međunarodnih vežbi na kojima učestvuju naši pripadnici deo su bilateralne vojne saradnje sa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vojna saradnja sa Ruskom Federacijom je u stalnom usponu. Recimo, 2012. godine je sa vojskom Ruske Federacije sprovedeno dvanaest zajedničkih aktivnosti, a taj obim saradnje je rastao, svake godine se povećavao, tako da su u 2014. godini već bile 34 zajedničke aktivnosti, uglavnom u oblasti obuke i vežbi. Pomenuću da je 2014. godine održana zajednička vežba „Srem 2014“ u Nikincima, a prošle godine su realizovane dve zajedničke vežbe u Ruskoj Federac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 2012. godine naovamo potvrđen je i potpisan veliki broj sporazuma o vojnoj saradnji. Da pomenem samo one koje smo mi nedavno ovde u parlamentu ratifikovali: sa Rusijom, Italijom, Poljskom, Azerbejdžanom, Moldav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ojska Srbije uspešno učestvuje u multinacionalnim operacijama. Tako se naša zemlja svrstala u red onih koje aktivno učestvuju u uspostavljanju i čuvanju mira i bezbednosti u svetu. I, da istaknem da pripadnici Vojske Srbije učestvuju u mirovnim operacijama na Kipru, u Libanu, Kongu, Centralnoafričkoj Republici. Dakle, mi smo od zemlje koja je imala probleme postali deo rešenja problema i očuvanja mira i bezbednosti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menuću još samo da su Ministarstvo odbrane i Vojska Srbije organizovali nekoliko opsežnih vojnih vežbi. Združena vojna vežba „Ravanica“ je po svom obimu i po svojim ciljevima vežba kakva nije bila organizovana od 1989. godine. Dakle, punih 25 godina mi nismo imali tako veliku i uspešnu vojnu vežbu. To je vojna vežba na kojoj je učestvovalo oko 860 pripadnika Vojske Srbije i Ministarstv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svega ovog što sam pomenuo, a to je samo deo uspešnih aktivnosti Ministarstva odbrane, građani Srbije imaju najviše poverenja u Vojsku Srbije. Podaci iz relevantnih istraživanja, recimo s kraja prošle godine, pokazuju da 46% naših građana ima povoljno mišljenje o Vojsci, što je mnogo više nego pre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današnjom odlukom koju ćemo doneti, i za koju će glasati i poslanici i poslanice Srpskog pokreta obnove, verujem da će taj procenat poverenja u Vojsku Srbije i Ministarstvo odbrane biti još ve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ilorad Mijat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LORAD MIJATOVIĆ: Hvala, gospođo predsednice. Gospodine predsedniče Vlade, poštovani ministri, dame i gospodo narodni poslanici, danas imamo jednu raspravu o odgovornosti u političkom životu Srbije, pa makar to bilo i za izgovorenu reč. To je nešto novo u Srbiji, nešto novo u političkom životu Srbije. To znači da se Srbija m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rbija se menja nabolje, uvodi evropske standarde. Možda mi to ne primećujemo dovoljno, čini mi se da drugi to primećuju mnogo više i mnogo bolje od nas. Ja sam ponosan što je juče u Evropskom parlamentu usvojena rezolucija koja daje reči pohvale o onome što je urađeno u Srbiji u ovom periodu. To niko ne spominje, a to je veliki rezultat koji nam je priznala E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vod zbog kojeg mi danas raspravljamo i zbog kojeg zasedamo jeste razrešenje ministra odbrane Bratislava Gašića. Odmah da naglasim da će SDPS glasati za predlog Aleksandra Vučića za razrešenje. Smatramo da je izjava koju je dao Bratislav Gašić nesmotrena i ovom vremenu neprimerena. Međutim, poznajući ministra Gašića, znam da je pošten i odgovoran čovek. Njegovo izvinjenje je bilo iskreno, u to uopšte ne sumnj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a ta činjenica govori da ipak poštujemo određene standarde. Ti standardi su u Srbiji sada visoki. Visoko postavljena lestvica znači – ispod određenih standarda, a to su standardi EU, ne može se više ići. Jedna od stvari jeste i odgovornost za javnu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molim vas, ta odgovornost za javnu reč ne može da bude samo za određenu grupu ljudi, i to posebno za one koji su u Vladi ili u poziciji. Moraju postojati jednaki aršini. Ta odgovornost mora da bude za sve učesnike javnog života. Biti javna ličnost znači odgovornost, znači odgovornost u radu, u izjavama i znači odgovornost kada radimo za našu zemlju, za Srbiju. To je ono što ovog trenutka moram da naglasim i to je ono na čemu insisti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o tako, mene veoma raduje, premijer je u svom izlaganju rekao neke reči koje bih voleo da često čujem u ovom parlamentu. Ja ću njih ponoviti, to su: poštenje, moralnost, pristojnost, učtivost i odgovornost. Često te reči zaboravljamo i u ovom parlamentu one nemaju onu težinu koju treba da imaju u svakodnevnom životu. Ako se Srbija menja, a menja se, to mora biti u javnosti Srbije, mora biti gde živimo, u našem okruženju, na svakom mestu gde živimo i 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rešenje ministra Gašića je prilika da kažemo nešto i o njegovom radu. Socijaldemokratska partija Srbije smatra da je Bratislav Gašić veoma dobro radio i obavljao funkciju ministra Vojske. To se mora naglasiti. Isto tako, mora se naglasiti šta je u ovoj oblasti urađeno što se tiče Vojske, posebno od 2012. godine pa nadalje. Znate, Vojska je bila u drugom planu u nekom vremenu. Bila je otuđena. Ova vojska, vojska države Srbije poprima jedan novi naziv – narodna vojska. Da bi se stekao taj naziv „narodna vojska“, treba mnogo rada, mnogo truda svih pripadnika Vojske Republike Srbije, svih onih koji žive i r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ojska Srbije nam je potrebna. Ako Srbija želi da bude ozbiljna država, ona mora da ima dobro organizovanu vojsku, modernizovanu vojs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sto tako, ono što je već rečeno, ta vojska... A ima epitet „narodna vojska“ jer pomaže narodu, neću da naglasim u poplavama, neću da naglasim sve gde sam išao, od Krupnja pa nadalje, gde su mi ljudi pokazali šta je u kratkom vremenu urađeno – prosto za ne verovati. Treba otići na lice mesta i videti šta je ura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j ugled nije došao sam od sebe. To je rad mnogih koji su u Vojsci Srbije, a samim tim i ministra Vojske koji je bio na čelu tog org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m još nešto da naglasim, Srbija treba da ima vojsku, modernu vojsku, dobro organizovanu. Isto tako, Srbija neće imati vojsku koja će ići negde da ratuje. Srbija mora da ima vojsku koja treba da brani državu Srbiju, a tako organizovanu da može da bude pomoć i raznoraznim stranim misijama. To je Srbija koja mora da pokaže svoje lepo lice. Ta vojska ne može i ne sme da bude otuđena od naroda. Ako želi da zadrži taj epitet, to je taj epitet narodne vojske, ja želim da budući ministar zaista nastavi putem koji je dobro zacrt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znajući i poštujući gospodina Gašića, želim da na nekim novim poslovima ima rezultate. U to ne sumnjam, jer je vredan, odgovoran i znaće uraditi što se od njega zahteva. Znam njegove poglede na život, na sve ostalo i zato mu želim uspeh u radu, a odgovornost snosi, a on sam zna kako mu je zbog svega ovoga što je bil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ama. Reč ima narodni poslanik Đorđe Mil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ĐORĐE MILIĆEVIĆ: Zahvaljujem, gospođo predsednice. Poštovani predsedniče Vlade Republike Srbije, gospodo ministri, poštovani predstavnici Ministarstva, uvažene koleginice i koleg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i predsedniče Vlade, vi danas po ko zna koji put potvrđujete jedan odgovoran i ozbiljan odnos vas kao predsednika Vlade Republike Srbije, celokupne Vlade Republike Srbije, prema društvu i prema građanima Srbije. Pokazujete, po ko zna koji put, spremnost da u jednoj demokratskoj utakmici u republičkom parlamentu, gde se mogu čuti različita mišljenja, gde se mogu čuti različiti stavovi, vodite dijalog o svim pita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pravo, vi na taj način, po našem mišljenju, jasno stavljate do znanja da se vi kao predsednik Vlade Republike Srbije i ova vlada apsolutno ne plašite takve rasprave, nema razloga da se bilo šta sakrije. Vrlo jasno stavljate do znanja da istina jeste interes i vas kao predsednika Vlade Republike Srbije i celokupne Vlade Republike Srbije. Pošto govorimo konkretno o ministru odbrane, istina jeste interes i gospodina Gaš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predsedniče Vlade, za nas su dve ključne reči kada je reč o radu Vlade Republike Srbije – modernizacija i reforme. Ključna reč, kada govorimo o današnjoj sednici Narodne skupštine Republike Srbije, jeste – pristojnost. Govorimo o potrebi da se iz javnog diskursa izbaci sve ono negativno, sve ono što bi se moglo definisati kao nasilje i da postanemo pristojna država, pristojna zemlja, u kojoj ćemo pristojno komunici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oma je važno reći da je ovo prva vlada, da ste vi prvi predsednik Vlade Republike Srbije koji pokazuje delom, a ne pričom, da mu je stalo do pristojnosti. U istoj meri, podjednako uvažavate princip odgovornosti. Ni u slučaju Bratislava Gašića, ni u bilo kom drugom slučaju nije se bežalo od odgovornosti, nisu se skrivale greške, nisu se plasirale laži da bi se pokrile bilo čije brljotine. U tome i jeste, po našem mišljenju, suština pristojnosti – pošteno raditi i biti odgovoran za svoje greške, imati odgovornost za ono što je učinje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 Bratislav Gašić je kao ministar odbrane, po mišljenju poslaničkog kluba SPS, radio veoma pošteno i odgovorno svoj posao. Vi ste, predsedniče Vlade Republike Srbije, jednom prilikom rekli da je gospodin Gašić radio deset puta više, bar deset puta više i bolje od onih koji su ga u prethodnom vremenskom periodu, prethodnih nekoliko meseci, kritikovali. Mi se u potpunosti sa vama slažemo. Uz podršku Vlade Republike Srbije, kao ministar odbrane, gospodin Gašić je po našem mišljenju imao jasnu viziju razvoja sistema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ska Srbije danas uživa ogromno poverenje građana. Vojska Srbije je u trenutku koji je bio veoma težak za naše građane, za naš narod, u periodu elementarne nepogode, bila uz svoj narod i svoje građane. Želim da kažem da je uz vašu podršku, kao predsednika Vlade, uz podršku Vlade Republike Srbije, na inicijativu ministra odbrane, našim potencijalom i kapacitetima poboljšana i unapređena odbrambena sposobnost zemlje i da je kroz ulaganja podignuta operativna i funkcionalna bezbednos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 i prethodna vlada su pokazale da je namenska industrija pokretač svega; tokom 2013, 2014. i 2015. godine značajna sredstva su uložena upravo u fabrike namenske industrije, ispravite me ako grešim. Mislim da je samo tokom 2015. godine u fabrikama namenske industrije uposleno preko hiljadu ljudi, hiljadu građana i građank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poboljšan je položaj i standard pripadnika Vojske, rešavana su stambena pitanja, na inicijativu ministra odbrane, uz jedan, rekao bih, potpuno socijalno odgovoran pristup, što mi u potpunosti podrža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kladu sa vojnom neutralnošću, Srbija je razvila prijateljske odnose sa vojskama zemalja i na istoku i na zapadu. Unapređenje obuke i nastavak učešća u multinacionalnim operacijama pod okriljem UN i EU svakako su podigli ugled Vojske Srbije, ali su podigli i ugled Srbije kao zemlje u celini. Predstavnici Vojske Srbije koji su učestvovali u multinacionalnim operacijama, mnogo puta smo to rekli u Narodnoj skupštini Republike Srbije, ponoviću to i danas, jesu jedni od najboljih ambasadora koje Srbija danas ima u sv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su rezultati gospodina Gašića kao ministra odbrane vidljivi i prepoznatljivi, da je dosta uradio za Vojsku Srbije, kao što ste rekli, gospodine predsedniče, u uvodnom izlaganju, da je dosta uradio za Ministarstvo odbrane i da je dosta uradio za namensku industr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ratiću se na početak rečenice, pre nego što sam počeo da govorim o rezultatima rada... A bilo bi nekorektno da u ovom trenutku ne govorimo o rezultatima rada ministra odbrane, jer, zaista, oni jesu vidljivi i prepoznatljivi, ali vratiću se na početak rečenice kada sam rekao da je Bratislav Gašić kao ministar odbrane radio pošteno, a na kraju je imao snage i hrabrosti da prizna da je pogrešio i prihvati konsekvence te greš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ozbiljan korak, napredak u srpskoj politici, u kojoj, gospodine predsedniče, apsolutno niko godinama unazad nizašta nije bio kriv i nizašta nije odgovarao. To je ujedno i dokaz da postajemo pristojno, da postajemo odgovorno društvo. Upravo, doprinos svemu tome dajete vi kao predsednik Vlade Republike Srbije i celokupna Vlada Republike Srbije. Prihvatamo vašu sugestiju i predlog kada ste rekli da ne treba da budemo predstavnici stranaka i građana, već primer za čitavo društv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 Reč ima narodni poslanik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UBRAVKA FILIPOVSKI: Gospodine predsedniče Vlade, uvaženi ministre Gašiću i ostali članovi Vlade, gospodo ministri, kolege i koleginice narodni poslanici, mi kao nosioci javnih funkcija znamo da nas Ustav i zakon obavezuju da se u svakom trenutku i na svakom mestu moramo boriti protiv diskriminacije i zalagati za ravnopravnost pol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ga ste i vi, gospodine Gašiću, bili svesni, ali vam je nekako u tom trenutku, neopaženo, zbog umora, raznih okolnosti, izletela ta rečenica kojom ste uvredili novinarku B92. Dobro je što ste se odmah izvinili, pokajali i obećali da ćete u narednom periodu raditi još više i predano u borbi protiv diskriminacije i boriti se za ravnopravnost pol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predlogom predsednika Vlade za vašu smenu vi ste kažnjeni i plaćate cenu koju do sada niko u Srbije nije platio. Na taj način, ova vlada uvodi nove standarde, pa će svako u budućnosti ko bude neoprezan, kome se bude omakla, zlonamerno ili nenamerno, takva omaška morati da plati cenu koju vi sada plać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što ste danas ovde prisutni je ljudski i politički korektno, ali je nekorektno to što su mnogi ono što ste vi rekli pokušali da zloupotrebe i zloupotrebili, kritikujući rad Ministarstva i rad Vl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mene je, kao članicu Odbora za odbranu i unutrašnje poslove, bilo veoma važno to što ste na svaka tri meseca vi lično, načelnik Generalštaba i vaši saradnici podnosili izveštaje o rezultatima rada Ministarstva. O tim izveštajima smo mi na odborima satima raspravljali i imali priliku da vam uputimo reči hvale i reči kriti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m prilikom ne mogu, kao članica Odbora za odbranu i unutrašnje poslove, da se ne osvrnem na nešto što je po mom mišljenju bilo dobro, što pokazuje dobar rad vas kao ministra i vaših saradnika. Veoma je važno što ste u svom dosadašnjem radu ostvarili rezultate od 1,1 milijardu dinara za prodaju naoružanja i vojne opreme. Po ugovorima koji su potpisani, u 2016. godini ti prihodi treba da budu povećani za 400.000.000 dinara. Vrednost izdatih dozvola za izvoz naoružanja i vojne opreme je povećana i iznosi preko 750.000.000 dinara. Značajne su i uštede od 1,3 milijarde dinara koje ste sa svojim saradnicima, radeći u Ministarstvu, ostvar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oma važna informacija da je više od 900 profesionalnih vojnika dobilo krov nad glavom tokom 2015. godine, dok su za poslednje tri godine, od 2012. godine do današnjeg dana, rešena ukupno 4.082 stambena pi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ođe, od 2012. do 2015. godine realizovano je ukupno 97 međunarodnih vežbi: od toga, 33 vežbe sa SAD, šest vežbi sa oružanim snagama Ruske Federacije i 58 vežbi sa zemljama EU. Srbija je bila domaćin i dve međunarodne vežbe: „Balkanski odgovor“ i „</w:t>
      </w:r>
      <w:r>
        <w:rPr>
          <w:rFonts w:cs="Times New Roman" w:ascii="Times New Roman" w:hAnsi="Times New Roman"/>
          <w:sz w:val="26"/>
          <w:szCs w:val="26"/>
          <w:lang w:val="sr-Latn-CS"/>
        </w:rPr>
        <w:t>LOGEX</w:t>
      </w:r>
      <w:r>
        <w:rPr>
          <w:rFonts w:cs="Times New Roman" w:ascii="Times New Roman" w:hAnsi="Times New Roman"/>
          <w:sz w:val="26"/>
          <w:szCs w:val="26"/>
          <w:lang w:val="sr-RS"/>
        </w:rPr>
        <w:t xml:space="preserve"> 15“.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stvarili ste mnogo međunarodnih kontakata, najviše za poslednjih deset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istraživanjima iz 2012. godine, odnosno istraživanjima Transparency International-a, sistem odbrane Republike Srbije bio je u grupi država visokog rizika od korupcije u 2012. godini, a prema istom istraživanju u 2015. godini smanjen je rizik od korupcije i Srbija je svrstana u takozvanu grupu C, gde se svrstava kao zemlja sa umerenim rizikom od korup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rlo je važno povećano učešće Ministarstva odbrane i Vojske Srbije u mirovnim oper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mene kao ženu, političarku, narodnu poslanicu i članicu Odbora za odbranu i unutrašnje poslove veoma je važna primena akcionog plana Rezolucije 1325 i pojačano učešće vojnikinja u mirovnim operacijama. Imamo i mnogo žena oficira. Na Odboru za odbranu i unutrašnje poslove smo vrlo često ja i vi raspravljali koliko bi bilo dobro da Srbija dobije ženu generala; imamo tri pukovnice i mislila sam da će se za vreme vašeg mandata to i desiti, jer sam znala da se vi zalažete za to. Mislim da bi to bilo veoma dobro za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stom proizvodnje namenske industrije povećao se i broj zaposlenih radnika u preduzećima, povećane su im i plate. Od 2012. godine nabavljeno je 35.865 kompleta novih uniformi i 31.445 pari vojničkih čizama. U garnizone Zrenjanin i Požega vratila se vojska; izvršeno je uređenje kasarni u Somboru, Kruševcu, Zrenjaninu, kasarni „Topčider“ i „Vasa Čarapić“ u Beogradu. To je samo jedan deo izveštaja koje ste vi sa vašim saradnicima redovno, na svaka tri meseca, lično podnosili Odboru za odbranu i unutrašnje po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bih na kraju želela da kažem jeste da će Poslanička grupa Nove Srbije podržati, bez obzira na sve, zbog uvrede koju ste izrekli, predlog premijera Aleksandra Vučića za vaše razrešenje. Ja vam u ime poslaničkog kluba Nove Srbije želim puno uspeha u vašem ličnom profesionalnom i budućem političkom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Zahvaljujem. Poštovani poslanici, saglasno odredbama Poslovnika Narodne skupštine, obaveštavam vas da ćemo danas raditi i posle 18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a predsednice. Poštovani predsedniče Vlade, gospodo ministri, kolege poslanici, danas je ova sednica, kako je premijer rekao, sazvana da bi se pokazala nova politička pristojnost u Srbiji, koju ova vlada proklamuje. Ja mislim da je rasprava na ovu temu sve samo ne promocija političke pristojnosti. Ako se želela pokazati politička pristojnost, posle izjave ministra odbrane upućene novinarki, a kao što čujemo ovde, više puta smo čuli – ministar se izvinio... To nije bio slučaj, ministar se izvinio uveče, kada je shvatio da je to što je rekao snimljeno u kameru. Nije se odmah izvinio novinarki i ostalim prisutnima, nego kada je to postala tema u javnosti. Zato smatramo da od te proklamovane politike pristojnosti nema niš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to me je uverio i premijer kada je rekao u svom izlaganju da ga nije zanimalo šta će da govore oni koji smatraju da je ministar odbrane odgovoran kada se pre nešto manje od godinu dana srušio helikopter i kada je izgubljeno sedam života. Pa, kakva je to pristojnost ako nećete da čujete šta ljudi imaju da pitaju o tom slučaju, šta građani Srbije žele da znaju? Šta se to dešavalo u noći 13. marta prošle godine? Zbog čega je sedam građana Srbije izgubilo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i to je ono što mene najviše brine, da li je cela ta akcija bila zamišljena da bi ovakvi naslovi bili u svim dnevnim novinama, a ne samo u jednim dnevnim novinama, koje su očigledno pre vremena pustile u štampu izveštaj o uspešno završenoj akciji? Da li je tog dana trebalo da se promoviše nečija briga, koja je nažalost koštala sedam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ove dve godine, koliko je skoro trajao mandat gospodina Gašića, to nije jedini slučaj kada smo mi iz opozicije smatrali da on ne radi dobro, da je izašao iz okvira zakona i tražili njegovu s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tiću vas na prvi slučaj, kada se 2014. godine, krajem septembra, desila tuča pripadnika „Kobri“, vojnika, sa pripadnicima Žandarmerije, pripadnika „Kobri“ koji su se našli na ulici zajedno sa bratom predsednika Vlade i bratom gradonačelnika Beograda. Taj slučaj je danas na sudu, ali taj slučaj ovde u Skupštini nije mogao da dobije epilog. Skupština je odbila i odbor je odbio da razgovaramo o tome šta se tog dana dešavalo i kako su se pripadnici „Kobri“ našli na ulicama zajedno sa braćom premijera i gradonačel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ih dana otvorila se i priča o nezakonitom prisluškivanju, odnosno nezakonitom praćenju aktivnosti političkih stranaka od strane VBA. O tome se razgovaralo na jednoj sednici Odbora za kontrolu službi bezbednosti, gde je bio prisutan i Zaštitnik građana koji je celu tu stvar pokrenuo, a s kojim je ministar odbrane mesecima odbijao saradnju. I tada smo tražili ostavku i razrešenje minis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ažili smo ostavku ministra kada je, ne znam čime izazvan, izjavio da on zna da je bivši ministar odbrane, gospodin Šutanovac,  za vreme svog mandata prisluškivao predsednika Republike gospodina Tadića. Pa je onda, kada su od njega tražili dokaze za tu tvrdnju, krenuo da govori da nije baš tako mislio. Ja se nadam da će taj slučaj možda jednog dana naći epilog na sudu, jer u drugim institucijama nismo mogli da dođemo do epi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pred ove izbore koji će se desiti za naredna dva meseca, Vlada je rešila da promoviše politiku pristojnosti. Onda dva meseca imamo igranku sa tim da će ministar biti smenjen, odnosno da neće više biti ministar i čekamo taj dan. Evo, dočekali smo ga danas. Vidim da je predsednik Vlade zamerio ljudima koji su za ova dva meseca protestovali i podsećali ga šta je obećao. Ja ne znam da li je to takođe deo proklamovane politike pristojnosti. Da li se u ovoj zemlji ne sme ništa zameriti radu predsednika Vlade i radu ministara? Da li će svako ko misli drugačije biti nazivan neradnikom, izdajnikom, nesposobnjakovićem, lopovom, lažovom – sve ono što se nalazi u svakodnevnim saopštenjima Srpske napredne stranke koja se objavljuju i o kojima se 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ce, molim vas, da se ja sa kolegama poslanicim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Vi ste gledali prenose svih parlamenata u svetu. Dakle, ako se neko ne slaže, ima pravo da u granicama reda u sali reag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vam što ste me upoznali sada, posle dve godine, da je to dozvoljeno u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Vi se obraćate premijeru, a pomalo i javnosti, nemojte da nagovarate poslanike Srpske napredne stranke da vam odobr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Vi znate da je našim poslovnikom dobacivanje u sali zabranjeno. Više puta ste opominjali druge poslanike kada su to radili, ali očigledno da Poslovnik ne važi za sve i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Dobro, hoćete da im sugerišem da olovkama lupaju o klupe, pošto je to dozvol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i da je verovatno to deo te političke pristoj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nemojte da trošite vaše dragoceno vreme, nego recite šta im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vam što brinete o mom vremenu. Nema potrebe. Brinite o Poslovniku, jer vam je to obaveza, a ne da brinete o mom vre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kako nemate sagovornika za svađu. Ja vas ljubazno molim da nastav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Nemam nameru da odgovaram na ove dovike koje sada čujem u sali. Spreman sam da diskutujem i debatujem o svemu, jer smatram da je politika koju ova vlada vodi već četiri godine politika obmana i laži, laži na kojoj je zasnovana pobeda iz maja 2012. godine, kada je predsednik Vlade zajedno sa predsednikom Republike izašao na stepenice ispred Narodne skupštine i rekao da su izbori pokradeni. Tri i po godine čekamo rezultat te istrage, da vidimo ko je pokrao izbore. Nismo dobili taj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ekamo tri i po godine na razrešenje raznih afera, da vidimo ko je šta krao u Srbiji, a ko je šta doprineo da Srbija bude zemlja koja ide ka Evropi, zemlja u kojoj vlada pravo, zemlja u kojoj se poštuju institucije, zemlja u kojoj se političari ponašaju odgovorno i pristo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ro je što ćemo imati izbore za dva meseca. Građani ne treba da budu u strahu kada izađu na te izbore, treba da glasaju slobodno, treba da glasaju u uverenju da stvari u Srbiji mogu da se promene nabolje. U tom svom uverenju mogu da glasaju za one za koje misle da mogu da donesu tu prome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ujem da ova politika koja upravlja Srbijom u prethodne skoro četiri godine nije politika koja Srbiju vodi nabolje, nije politika koja donosi bolji život građanima, nije politika zbog koje će u Srbiji biti manje siromašnih, već politika zbog koje će u Srbiji biti više siromašnih. Nije politika u kojoj će mladi ostajati u Srbiji, nego je politika koja tera mlade i talentovane ljude iz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nije politika u kojoj se ceni obrazovanje i rad, nego politika u kojoj se lažnim diplomama strukovnih studija dolazi na najvažnije fu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molim vas, pomozite mi, nekako ne mogu da pratim tok sednice. Da li ovo što vi govorite im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Ja govorim o politici pristoj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Molim vas samo da završim rečenicu. Daću vam minut duže. Da, dobro, pristojnosti. Ali, nije na dnevnom redu reč „pristojnost“. Mi govorimo o tome da li dati poverenje ministru Gašiću, ili ne, za dalje vođenje Ministarstva odbrane, ne govorimo o poverenju Vladi. Meni pomozite da bih, kako ste me opomenuli, Poslovnik primenjivala. Samo meni. Možda su vas drugi razumeli, ali ja ne ba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ću vam minut duže zbog moje upa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Nema problema. Ja mogu da se složim sa vama šta je tema, što je napisano u sazivu ove sednice, ali govorio sam o političkoj pristojnosti zbog koje smo mi ovde, kako je rekao sam predsednik Vlade, i o pitanju prihvatanja odgovornosti. To su sve stvari o kojima se danas razgov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zivam sve kolege poslanike, i one koji su se do sada izjasnili i one koji se nisu do sada izjasnili, da glasaju za razrešenje ministra odbrane. Za razrešenje zbog toga što nije rasvetljena afera „Helikopter“; zbog toga što nije rasvetljeno šta su radili pripadnici Vojske u obezbeđenju brata predsednika Vlade i gradonačelnika Beograda; zbog toga što nije promenjeno to i nije niko sankcionisan zbog nezakonitog praćenja aktivnosti političkih stranaka od strane VBA; zbog toga što nismo dobili odgovor o navodnoj aferi prisluškivanja predsednika Republike od strane bivšeg ministra odbrane; zbog toga što je Agencija za borbu protiv korupcije utvrdila da je ministar Gašić kada je bio gradonačelnik (znači, obavljao prethodnu funkciju) protivzakonito dodelio novac za televizije čiji su vlasnici članovi njegove porodice. I na kraju, zbog toga što je uvredio novinarku, a izvinio joj se tek kada je shvatio da je kamera bila uključe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 Reč ima premije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VUČIĆ: Dame i gospodo narodni poslanici, pre svega, poštovani gospodine Milićeviću, želim da vam kažem da smo u odbrambenoj industriji Srbije zaposlili 2.115 novih ljudi. Ono gde smo imali problema u 2013. i 2014. godini jeste upravo ono što vi dobro znate iz vašeg grada, u „Krušiku“ u Valjevu. Svuda </w:t>
      </w:r>
      <w:r>
        <w:rPr>
          <w:rFonts w:cs="Times New Roman" w:ascii="Times New Roman" w:hAnsi="Times New Roman"/>
          <w:sz w:val="26"/>
          <w:szCs w:val="26"/>
          <w:lang w:val="sr-CS"/>
        </w:rPr>
        <w:t>drugde</w:t>
      </w:r>
      <w:r>
        <w:rPr>
          <w:rFonts w:cs="Times New Roman" w:ascii="Times New Roman" w:hAnsi="Times New Roman"/>
          <w:sz w:val="26"/>
          <w:szCs w:val="26"/>
          <w:lang w:val="sr-RS"/>
        </w:rPr>
        <w:t xml:space="preserve"> imamo jasan trend rasta. Ali, kao što znate, uskoro dolazim u Valjevo da otvorim novu kapislanu. Time ćemo da rešimo brojne probleme i, mislim, da pobedimo Bosnu i Hercegovinu na tržištu. Idemo i sa novom fabrikom u Uzićima. Tako da po tom pitanju Bratislav Gašić jeste uradio značajno više nego što sam ja uradio, i mnogi drugi koji su bili na njegovom mestu, a tiče se namenske industr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neo sam ovde, pa ću vam u toku rasprave pokazati sve prihode i broj zaposlenih iz godine u godinu u svakoj od fabrika odbrambene industrije Srbije, da vidite kako Srbija po tom pitanju napred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smo još zadovoljni, nije to još dovoljno dobro, imamo još problema. Plate u „Prvom partizanu“ nisu rasle, u svim ostalim fabrikama jesu, mislim da su čak i u čačanskoj „Slobodi“ prilično rasle. Tako da tu ima veoma dobrih, dobrih rezultata. Ugovori koji su potpisani, posebno za izvoz, nikada nisu bili veći i značaj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pokušaću da vam odgovorim na sve što ste rekli. Vašu raspravu smatram pristojnom, iako nisam razumeo potrebu za povišenim decibelima, time na argumentaciji ništa ne dobijate. Ali, znate, nekada je Džo Bernard Šo rekao – kad čovek hoće da ubije tigra, on to naziva sportom, a kada tigar krene da ubije njega, onda to nazivamo svirepošću. To je ta vrsta političkog licemerja kojoj smo izloženi svakoga dana. Pokušaću, tačku po tačku, da odgovorim na svaku od vaših primedbi i da pokažem građanima šta je stvarna is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jpre, trudio sam se u ovih godinu i devet meseci, koliko sam predsednik Vlade, da nigde Srbiju ne obrukam; to sam isto govorio i članovima Vlade. Nećete mi lako pronaći neku tešku reč ili nepristojnu izjavu u tih godinu i devet meseci, iako bi bilo nekih za koje bih voleo da su bile nešto blaže. Mislim da nijednu nepristojnu reč ni rečenicu nisam izgovorio. Čak ni kada ste ovde izgovarali reči „đubre“, „ološ“, kada ste govorili „stoko“, „bitango“ itd., ni tada nisam izgovorio nijednu ružnu reč, nijednu tešku, nijednu nepristojnu reč. Mislim da to mogu da rade ljudi koji imaju argumente, ljudi koji se ne plaše istine i koji se ne plaš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političke pristojnosti, ja ću vam danas pokazati šta je politička nepristojnost i čime ste se sve služili i šta ste sve radili u ovom parlamentu i mimo parlamenta, samo u prethodnih godinu i devet meseci, kakve ste izjave davali, na koji način se obraćali svojim političkim protivnicima. Zato sam počeo tu priču sa definicijom licemerja koju je Šo pruži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sedmoro naših građana koji su izgubili život u jednoj nesreći, strašnoj nesreći, da, svi smo bili užasno zabrinuti. Te noći, dok ste vi i svi ostali spavali, posao Bratislava Gašića i svih drugih bio je da obiđe lice mesta, da do četiri i petnaest, pola pet pokušava da pronađe helikopter, jer ni naši uređaji nisu radili. Nismo mogli da ga lociramo, bila je užasna magla, užasna hladnoća i sve drugo. Siguran sam da nikome to nije tako teško palo kao Bratislavu Gašiću. Izgubili smo ljude, i to u njihovoj najboljoj nameri da pomognu jednom de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pitam se, ko su ljudi koji to mogu da koriste kao argument u političkoj borbi? Ja ću, poštovani narodni poslanici, ovo je važno i zbog građana Republike Srbije, sada da vam pročitam samo za vreme njihove vlasti koliko smo tragedija, nesreća sa smrtnim ishodom imali. Samo da vidite da nikada niko po tom pitanju takvu kampanju, kampanju histerija, laži, brutalnih neistina, nije vodio. Mislim da se i u tome vidi razl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ime, dana 21. maja 2008. godine (nije bio na vlasti Bratislav Gašić, bila je vaša politička stranka), u rejonu sela Baranda, opština Pančevo, dogodio se udes vazduhoplova, aviona „orao“, evidencijskog broja 25.114, iz sastava 98. avijacijske baze. Pilot vazduhoplova Janik Tomas pri katapultiranju zadobio je prelome prvog stepena grudnog pršljena, leve potkole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 24. septembra, na aerodromu Batajnica došlo je do udesa vazduhoplova, aviona „super galeb“, kada je komandant eskadrile Ištvan Kanas zadobio povrede sa smrtnim ishod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vas pitam da li se uopšte sećate toga? Ne sećate se. Ne sećate se. Ne sećate se zato što niko to nikada nije želeo da zloupotrebljava ni na koji način, i to je pokazivalo da Srbija postaje normalnija zemlja i pristojnija zeml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 7. jula 2009. godine, na aerodromu Batajnica došlo je do udesa vazduhoplova MiG-29. Tom prilikom, pilot Rade Ranđelović, na dužnosti načelnika štaba, ujedno nastavnika letenja, zadobio je takođe povrede sa smrtnim ishodom. Takođe, na mestu pada vazduhoplova pronađen je ugljenisani leš Mihajla Ulemeka, vojnika iz sastava P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ećate li se tih slučajeva? Mislim da se 99% građana Srbije ne seća. Zašto se ne seća? Pa, zato što neki pristojni ljudi to nisu hteli da zloupotrebljavaju za političke borbe. Čak i ako jesmo i ako bilo ko od nas jeste, to jeste bio dokaz da nismo bili dovoljno zreli, da nismo bili dovoljno pristojni. Ali i po tome koliko se ljudi sećaju, sami će da zaključe jesmo li to činili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 3. juna 2010. godine (i dalje ste vi na vlasti, a ne gospodin Gašić ili bilo ko drugi), na jezeru Gruža kod Knića, u toku izvršenja zadatka let za obnavljanje i usavršavanje tehnike upravljanja avionom pri izvođenju kombinovanog manevra, dogodio se udes vazduhoplova, aviona „orao“. Tom prilikom, pilot vazduhoplova Slobodan Jocić je pri katapultiranju zadobio povrede kičmenog stu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 18. juna 2012. godine (i dalje ste vi na vlasti), na poligonu Pasuljanske livade, prilikom izvođenja vežbe četa na maršu sa prelaskom u napad, došlo je do eksplozije projektila ABG 30mm, što je za posledicu imalo nastanak smrtnih posledica za dva kadeta 133. klase Vojne akademije, teške telesne povrede za četiri kadeta 133. klase Vojne akademije i lake telesne povrede za tri kadeta iste klase. Eksplozija se, da bude interesantno, dogodila u neposrednoj blizini logorske prostorije za vreme izvođenja nast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dva događaja sa smrtnim posledicama, a to je dva dana pošto sam postao ministar, slučajno ili ne. Tada kada sam postao ministar, nisam prebacivao odgovornost na prethodnog ministra, iako su te dužnosti započete pre primopredaje dužnosti, iako su realizovane na osnovu odluka prethodnog ministra i tadašnjeg načelnika Generalštaba Vojske Srbije. Nijednog sekunda nisam to izgovorio. Tada su nam stradala dvojica vojnika. Dakle, ja vam samo govorim... Kao što vidite, ta lista je gotovo beskonačna. Ja imam ovde... Reč je o Nebojši Miliću i Slaviši Markoviću, čije sam porodice odmah obišao i video šta je to što Vojska Srbije i što država Srbija može da pomog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ono što je najzanimljiviji slučaj, to je, a o tome ćemo pretpostavljam i kasnije da govorimo, to je slučaj Gorana Savića i leta na vazduhoplovu „lasta“, a to je ono što se dogodilo 26. septembra 2012. godine, po nastavnom... Reč je o odluci kojom je data saglasnost da se završna letnja ispitivanja nulte serija aviona „lasta“ mogu otpočeti pre uvođenja u naoružanje i vojnu opremu prototipa aviona P2.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e ovo sam vam naveo samo da biste vi, poštovani narodni poslanici i uvaženi građani Srbije, mogli da vidite o kakvom licemerju, o kako strašnom licemerju mi sve ovo vreme gov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 svemu tome, nikada me niste čuli da sam, čak ni za ovaj slučaj sa „lastom“, optuživao prethodne ministre, zato što sam smatrao da niko nije imao nikakvu lošu želju, zato što sam smatrao da je namera bila – bez obzira na određene neopreznosti, neki govore, koji su podnosili krivične prijave, i biće krivičnog dela, lično to nisam smatrao, to je posao drugih nadležnih organa, to nije posao nas političara i zato nema šta Skupština da radi po tom pitanju, već po tom pitanju treba da rade drugi nadležni organi – da tu nikakve namere, posebno ne zle namere, nikoga pre nas nije bil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ni to vam nije bilo dovoljno zato što je bilo potrebno uhvatiti se za bilo šta i reći bilo šta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ojte da mi dobacujete. Pristojnost se, kao što sam vam rekao, uči i pre osnovne škole, a plašim se da mnogi... Nemojte da vičete. I to što ste nepristojni, pa još morate nepristojnost vikom da pojačavate, jasno mi govori koliko vas argumenti bole. Ali, ove argumente ne možete da ukinete, činjenice su činjenic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kažete, trebalo je da se promoviše briga. Sve vreme je promovisana briga, sve vreme. U svakom trenutku smo razgovarali sa tim ljudima, njihovim porodicama, u svakom trenutku gledali da pomognemo, kao država, koliko možemo, čak i ne samo kao drž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žete, ministar Gašić da odgovara zbog toga što su prebijeni pripadnici „Kobri“ zato što su se slučajno negde našli. Izvinite, strašan je greh što poznaju moga brata, jer, znate, u mojoj pratnji su, a išli su kao prethodnica do kuće mojih roditelja. Užasan greh, najstrašniji greh je to što su prebijeni, što su zverski prebijeni, a što se nijednog sekunda nisu branili. Mogu da mislim šta bi bilo da su se, ne daj bože, kojim slučajem bra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sramota, to se ne radi, to nikada niko vama nije radio. To su stvari koje se apsolutno ne rade. A to radite zato što nemate nikakvih argumenta, zato što ne postoji politika koju možete da promovišete, zato što je politika koju promovišete politika isključivosti i mržnje i ničega više. Mržnja, dame i gospodo, izjeda onoga koji mrzi, a ne onoga ko je predmet i objekat mržnje. Histerični osmeh i podsmeh mi bolje nego bilo šta govore o tome koliko sam u pravu, ali znaju lju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prisluškivanja, kada smo već kod toga, ne znam tačno šta je govorio Bratislav Gašić, ali znam šta ću vam reći ja iako se nikada nisam time bavio i, mislim da sam jedanput usput to rekao negde, nikada nisam želeo da ulazim dalje u to. Pa, vi ste mene prisluškivali. Vi ste prisluškivali Tomislava Nikolića. Vi ste opozicione lidere prisluškivali sve vreme. Sa mnom ste imali četiri akcije preko kojih ste me prisluškivali. Jedna od njih je da sam bio prisluškivan preko narodnog poslanika ovde, prisutnog, zato što ste našli zakonski izgovor da njega proglasite ekstremistom, pa ste, tobož zarad zaštite zemlje od ekstremizma, sve one koji bi sa njim razgovarali telefonom stavljali na mere. Pa, tako ste mene prisluški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vam dajem podatke i mogu sve dokaze da vam pružim o tome; kad god hoćete da odemo, da vam pokažem to. Nije za javnost. Pa, sramota je da nam vi govorite o prisluškivanju! Jel' to kao i o onom drugom prisluškivanju? Pa, kad ćemo na poligraf, onda na poligraf više nećemo. Na detektor laži – pa, nećemo na detektor la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merio sam Bratislavu Gašiću na lošoj saradnji sa Zaštitnikom građana iako se ne slažem uvek ili ne mogu da se saglasim uvek sa onim što on govori. Tu bih mogao da kažem – u redu je argumen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žete da sam zamerao nešto nekome ko protestuje. Nikada nisam zamerao nikome ko protestuje. Svakoga dana protestuju desetine grupa ljudi ispred Vlade Srbije. Jedino što sam rekao, to je da ne bih poklekao zbog bilo čijih protesta i pod bilo čijim pritiskom zato što sam uveren da sam branio istinu, da sam štitio istinu i da sam bio potpuno u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ače, to je pravo, imate pravo na slobodno okupljanje, veoma široko u našoj zemlji. Nikakvih problema nije bilo u poslednjih godinu i devet meseci, nijedan ozbiljniji incident nije postojao, ni prilikom slobode izražavanja različitih sloboda, čak i brojnih ekstremističkih grupa, nigde nikakvih problema nismo imali, niti ćemo da im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uvreda, teško mi je da o tome čak i govorim, teško mi je da vam odgovaram na to zato što gotovo da bez uvreda ništa drugo nismo ni slušali, ništa drugo nismo ni čuli. Kad god bi došlo do ozbiljne rasprave, rasprave koja treba da se potkrepi činjenicama, brojevima, bilo čime, znanjem, pristupom, pogledom u budućnost, mi bismo dolazili do uv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oćete da vam govorim kako su se mnogi funkcioneri radovali najodvratnijim pokličima koji su izgovarani, pa je onda bilo čak rečeno – e, nije to bio jedan pojedinac nego su to mase vikale; svi srećni onako i zadovoljni što se to dešava iako su do pre godinu ili dve kukali kada bi se na stadionu vikalo „spasi Srbiju“ i ne znam kako ide dalje, što nikada niste čuli da je bilo podržano sa naše strane, ni u to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što se tiče rečnika koji se koristi, ja mislim da ljudi to dobro čuju i da ljudi dobro vide, ni „đubre“, ni „ološ“, ni „stoko“, ni „bitango“ nije izašlo ni iz mojih usta... A kada bi izlazile pogrešne reči iz usta gospodina Babića, lično bih ga i javno opomenuo za tako nešto. Čak sam i jednog opozicionog lidera pozvao telefonom i izvinio mu se zbog toga. Ja mislim da je to pristoj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Boga vas molim, nemojte da vičete, jer to što vičete neće me sprečiti da kažem istinu nikada i nećete ni da me uplaš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Predsednica je rek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nećete ni da me uplaš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Gospodine Živkoviću, javite se za reč, pa ću vam dati reč. Nemojte prekidati premij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Rekli ste da vič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stavite, molim vas, 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znam da bi neko želeo da skrenemo malo sa ovakvog toka diskusije, ali vas molim da vi nastavite a ja ću voditi računa o sed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Govorili ste o lažnim diplomama. Pa, sve dozvole za fakultete o kojima govorite da su izdavali lažne diplome vi ste dali. Ne mi, nego 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zgred, poštovani gospodine, ja nemam nijednu lažnu diplomu. One škole što sam završio, završio sam sa relativno dobrim, vrlo dobrim, odličnim uspehom, fakultet sa odličnim ocenama. To je Univerzitet u Beogradu, Pravni fakultet u Beogradu. Imao je čak i stipendiju za razvoj naučnog i umetničkog podmlatka, koju sam dobio čim sam krenuo na studije. Nisam se bavio politikom, ničim. To sam stekao sam, svojim radom, svojim učenjem, ni uz čiju pomoć, te vas stalno pitam – o čemu s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oćete da govorite o nekim drugim ljudima? Ja sam spreman da te ljude, o kojima svakoga dana govorite najlošije i govorite da su valjda manje obrazovani... Hajde da napravimo bilo kakav test pa da ustanovimo, da vidimo da li ste obrazovaniji od Nebojše Stefanovića, ili to baš i nije takav slu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preman sam, po bilo kojoj sferi društvenog života, da se to napravi i ako se pokaže da nisam u pravu, da ja snosim odgovornost, ali onda da i vi snosite odgovornost i mnogi od vaših kolega. Dogovorili smo se i pokušaćemo da to napravimo. Mislim da je to veoma važno za budućnost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govorite da mladi idu iz zemlje. Izgleda vam niko nije davao podatke. Idu, neće biti lako da se to zaustavi, postoji prirodna težnja ljudi da idu i da zarađuju više novca. Postoji prirodna težnja ljudi da se usavršavaju, da žive bolje. Ne možemo da se merimo sa zemljama zapadne Evrope, sa Sjedinjenim Državama, ali odliv iz ove zemlje je četiri puta manji nego što je bio u vreme vaše vlasti. Četiri puta manji! Daću vam tačne i precizne podatke – četiri puta man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šta god da smo smanjili, nešto je lakše, nešto je 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žete, pozivate se na izbore. Ja mislim da je to izvanredna prilika. Govorite o promenama. Ja mislim da su promene veoma važne, ali da pre svega treba da razmišljamo kako da menjamo sebe, a ne kako da mi ostanemo isti ili jednako loši, a kako bismo voleli da drugi budu po našim uzusima. Zato bih vas zamolio da na tim izborima, o kojima ne želim da govorim... Da izađete na te izbore, da demokratski učestvujete, da pobedite, ali samo ako narod bude tako rekao, samo ako građani to budu tako rek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ne znam ko će da pobedi, samo sam u jednu stvar apsolutno siguran  – to je da građani Srbije ne žele da tapkaju u mestu, ne žele da idu unazad, ne žele da se vraćaju u prošlost, građani Srbije idu u budućnost i žele budućnost, u to sam sasvim siguran.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ozvoljeno je negodovanje, ne dobacivanje, ovakva je raz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lan Krko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AN KRKOBABIĆ: Uvažena gospođo Gojković, gospodine predsedniče, uvaženi narodni poslanici, današnja sednica Skupštine Srbije je atipična po temi, ali i po raspravi. Nadam se da će i ostati atipična do kon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našnja tema je, uvaženi narodni poslanici, gospodine predsedniče, javno izgovorena reč i odgovornost za tu javno izgovorenu reč. Ta reč je bila, moguće, nespretna, nesmotrena, neumerena, ali imamo svi saglasje o tome da nije bila primerena nosiocu javne funkcije. Tim pre ako je nosilac te funkcije ministar odbrane. Zašto kažem ministar odbrane? Gospodin Gašić to zna, pretpostavljam da znaju i svi prethodni ministri odbrane – čelni ljudi takvih resora moraju da imaju određen lični integritet. To su veliki, složeni sistemi, sistemi koji ne trpe improvizacije i sistemi koji zahtevaju da njima rukovode ljudi od integr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evo, sklon sam da budem i malo atipičan... Ne znam detaljno gospodina Gašića, znam da je i predsednik Vlade bio ministar odbrane i da unazad svi ljudi koji su bili na čelu tog ministarstva imaju taj lični integrit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bih se vratio na ovu temu, znači, javno izgovorena reč. Ocena o radu Ministarstva, o radu ministra, gospodina Gašića, data je. Ja ne bih lamentirao nad time, niti bih se na neki način u ovom obraćanju opraštao od gospodina Gašića. Kada kažem „opraštao“... Upravo zato što je ovde danas pred nama, što sedi stoički, podnosi i spreman je da nas pogleda u oči, on ima budućnost. Da danas nije bio ovde i da smo mi diskutovali o njemu, raspravljali, iznosili stavove, gospodin Gašić bi otišao unepovr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samog Ministarstva odbrane, ono što bih posebno istakao, i na tome ću se zadržati, to su rezultati koje je namenska postigla. Govorim kao privrednik, napravili su pomake. Ponavljam, to je bio i ostao, i ostaće, složen sistem, i na svima nama je da taj sistem unapređ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tni su rezultati. Bitno je da svaki ministar odbrane definiše šta je zatekao od prethodnog ministra i da na svom odlasku bar malo pomeri taj sistem unap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mislim da je ovaj sistem pomeren ka boljem, pre svega u sferi namenske industrije, gde vidim da imate zapažen broj novozaposlenih, imate nova tržišta i da su finansijski pokazatelji sasvim opravd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vratimo se osnovnoj današnjoj temi. Danas je 5. februar 2016. godine. Poštovane kolege narodni poslanici, građani Srbije, ja mislim da je ovo poseban datum. U našoj političkoj istoriji raspravljali smo, raspravljamo i raspravljaćemo o krupnim ili manje krupnim aferama, krupnim ili manje krupnim zloupotrebama i donosićemo ovakve ili onakve odluke, ali ovo je jedinstvena prilika da pred nama, pred svima nama, ističemo javno izgovorenu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je čudo, poštovani prijatelji. Reče jednom jedan veliki pesnik: „Ubi me prejaka reč“. Ona se olako, nekada nepromišljeno, izrekne, onda kao grudva krene i poprimi oblik lavine. Ovo je bila politička lavina. Gospodin Gašić je zatrpan tom lavinom, moramo da se složimo, ali izašao je iz toga i ovde stoji pred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sam rekao da upamtimo ovaj datum? Danas Srbija, politička istorija Srbije nije ista kao što je bila juče. Sutra mora da bude drugačija. Zašto? Svi mi koji obavljamo javnu funkciju moramo dobro da razmislimo šta smo, kako i kada rekli. Inače, skloni smo da konstatujemo da je naš narod narod kratkog pamćenja, da juče izrečeno danas ne obavezuje nikog. Zato ja ovu današnju raspravu vidim kao izuzetno bitnu, vidim je kao atipičnu i vidim je kao nešto što će biti ozdravljujuće za našu političku scenu, nešto što će spustiti tenzije i počećemo da se bavimo tem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 sam rekao o vojsci kao velikom sistemu... Veliki sistemi ne trpe improvizacije. Tu postoje procedure. Sve ono što se događalo u Vojsci Srbije, u njenoj istoriji, i te nesreće, nemili događaji... Ne da sam samo sklon, nego sam apsolutno ubeđen da nikada apsolutno, ponavljam, nije bilo zle na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možemo da kažemo neodmereno jedni drugima ovo ili ono, ali apsolutno ne verujem da postoji zla namera da se određeni ljudski životi dovedu u pitanje. Ne samo u ovom parlamentu, ne samo u prethodnoj ili u ovoj vlasti, nego i u budućim vlastima. To nije deo mentaliteta i identiteta ovog naro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ratiću se sad na ovaj deo rasprave. Predsednik Vlade je reagovao na način kako se i očekuje od predsednika Vlade, potpuno odgovorno. Da li mu je bilo lako? Pretpostavljam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ičnu temu dotakao je i naš veliki književnik Meša Selimović – dođeš u poziciju da biraš između velikog i odanog prijateljstva i obaveze koju ti namiče slovo zakona i dužnost, i moraš da izabereš. To je teška dilema, i samo ljudi koji imaju integritet mogu da je razreše, ali i ljudi koji imaju pravog prijatelja koji to može da shvati. Meni je drago da ministar ovde sedi, da nije otišao i rekao – ne, nisam kriv, ne prihvatam to, ili, što nije retko – da, ja ću sada da napravim novu političku partiju. To govori o tom ljudskom integri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bi, sa stanovišta naše poslaničke grupe i mog lično, ovo trebalo da bude preokret na srpskoj političkoj sceni, da omogući i otvori novu stranicu političkog poglavlja, pogotovu što se tiče javno izgovorene r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ijatoviću, dozvolite da se ne složim sa vama kod odgovornosti za izgovorenu reč. Nosioci javnih funkcija imaju posebnu odgovornost za izrečenu reč i ta odgovornost je mnogo veća od odgovornosti onih koji to nisu. Naravno, uz puno uvažavanje, to sve ostale učesnike u javnom životu ne oslobađa odgovo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čka grupa i ja lično glasaćemo za ovaj predlog.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Reč ima narodni poslanik Nataša Vuč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TAŠA VUČKOVIĆ: Poštovana predsednice Skupštine, predsedniče Vlade, ministri, poštovani predstavnici Vojske Srbije, kolege narodni poslanici i koleginice narodne poslanice, dočekali smo i ovaj dan, reče premijer, vrlo redak, kad smenjujemo jednog od ministara iz ove vlade, na predlog predsednik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ašić je mogao biti smenjen i na drugačiji način, mogao je podneti ostavku. Onda bi bilo uverljivo da je njegovo kajanje i njegovo izvinjenje zaista iskreno i ozbil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šla su skoro puna dva meseca od dana kada je Bratislav Gašić javno, pred kamerama, izjavio, izgovorio: „Što volim ove novinarke koje ovako lako kleknu“. Žene u Srbiji doživele su još jedno poniženje, još jednu uvredu. Zgražanje, iznenađenje i gnušanje prohujalo je Srbijom, društvene mreže su se usijale, novinari su se javno organizovali. Mediji su probili zid tišine i organizacije za ljudska prava podigle su svoj glas. Reakcija je bila tolika da ni premijer više nije mogao da brani Bratislava Gašića iako je to žel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ijer je rekao da je Gašić dobro obavljao posao ministra i da je ova izjava jedini razlog za smenu. Najavio je njegovu smenu pre više od mesec i po dana. Prelomio je danas, odnosno predlažući ovu sednicu, predstavljajući pri tom svoju odluku kao veliku žrtvu koju prinosi građanima Srbije jer se odriče svog dobrog, gotovo najboljeg, dr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je ovo pitanje smene Gašića tako dugo odlagano? Ima jedan vrlo jednostavan razlog. Ne možemo se oteti utisku da ova današnja sednica zapravo treba da doprinese stvaranju jednog predizbornog raspoloženja na pragu novih izbora, nove predizborne kampanje. Ovom sednicom Vlada i premijer žele da postignu jedan važan cilj; licemerno se udvarajući ženama koje čine tako veliki procenat našeg biračkog tela, stvaraju iluziju svoje principijelnosti, pobornika rodne ravnopravnosti, boraca protiv diskriminacije i zastupnika evropskih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svetlu, u svetlu tih predstojećih izbora treba gledati ovu sednicu. Inače je ministar Gašić mogao sam podneti ostavku i mi danas o tome ne bismo razgovarali. Dakle, namera je ove vlade i ove vladajuće većine da od ove sednice napravi svoj poen, i od smene Gašića takođe, umesto da to bude tema njene odgovo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emokratska stranka će, naravno, glasati za smenu Bratislava Gašića, sa ogromnim zadovoljstvom, ne deleći pri tome premijerovo uverenje i uverenje većine o izvrsnosti Gašića kao ministra odbrane, zato što poštujemo ono što su govorili mislioci, teoretičari, stvaraoci socijaldemokratske misli koju mi danas poštujemo, da se sloboda u jednom društvu meri stepenom slobode žena u tom društv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Ljudi koji predstavljaju ovu zemlju i građane ove zemlje, ljudi koji imaju najviše pozicije… Govorim o pristojnosti, kolege iz vladajuće većine, pa bi bilo dobro da pokušate da malo s tim uskladite svoje pov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ni ljudi koji u ovoj zemlji imaju najviše položaje, koji predstavljaju građane ove zemlje, oni daju ton, oni trasiraju vrednosni sistem. Vi to činite jezikom koji koristite i konkretnim ponašanjem kojim se predstavljate građanima Srbije. Vi pokazujete šta je poželjno ponašanje u jednom društvu, vi dominantno. Ako se ministri na taj način ophode prema ženama, da li onda treba da nas čudi što na takav isti jezik nailazimo na ulici, u saobraćaju, autobusima, medijima, školama itd? A unižavajuća i seksistička izjava ministra Gašića je ogromna sramota ov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vom našem društvu, koje je tradicionalno antižensko, u kome postoje talozi ratnog i ratničkog nasilja, u kojem caruje porodično nasilje, o tome imamo statistike svakog dana, gde je govor mržnje prema ženama utkan u svakodnevni život i praksu, gde se diskriminacija nad ženama događa onda kada traže posao, a kad ga nađu, onda se ucenjuju da ne smeju imati decu jer će dobiti otkaz, e, u takvom društvu pre petnaest godina ova zemlja je rešila da donese Strategiju za rodnu ravnopravnost, zakone kojima će se štititi rodna ravnopravnost, zakone protiv diskriminacije, između ostalog, i nad že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ojom izjavom Bratislav Gašić je povredio zakone ove zemlje. Zato ovo nije pitanje samo njegove pristojnosti ili nepristojnosti. Mi ne prihvatamo da se ova rasprava vodi samo u tim okvirima. Zakone ove zemlje povredio je ministar Ga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što je ta izjava usmerena na novinare, odnosno na novinarku, još više je razlog za osudu Bratislava Gašića, jer to je pokazatelj njegovog odnosa prema javnosti. Ministar koji želi da mu novinari kleče – to govori o razumevanju slobode medija. Kako li se tek obraća novinarima onda kada nema kame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međutim, ova izjava Bratislava Gašića bila slučajna? Da li mu se ona omakla ili ne? Da li je ona u suprotnosti sa tonom i stilom komunikacije koju nameće ova vlada od 2014. godine, ali i od 2012. godine (nema veze, jer već četiri godine imamo isti javni diskurs)? Nije. Zato mi ne verujemo da mu se ona omakla. Svakodnevno ljudi iz Vlade, od republičkog do lokalnog nivoa, raznim nivoima neprikladnih izraza i jezika zapljuskuju našu javno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litički dijalog u našoj zemlji lišen je svakog dostojanstva i odnosi među političkim protivnicima i kritičarima Vlade su potpuno neprihvatljivi za jednu demokratsku zemlju. Kreira se i podstiče tabloidna mašinerija kojom se narušavaju osnovna prava i slobode i krše zakoni ove zemlje. O tome govore međunarodni dokumenti, neću da ih citir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ncuju se partijska saopštenja sa takvim jezikom mržnje. Mi znamo da to izvire iz nasleđa prakse Velike Srbije. Mi to svi prepoznajemo, ali prepoznaju i građani Srbije. Onda nam se još kaže – pa, nas narod bolje razume, jer mi nismo fini, čime se narod još dodatno vređa jer se unižava i prihvata kao neki prost narod. Mi ne verujemo da je naš narod pr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etimo se tih izjava. Hoćete da nekoliko njih nabrojim? Da treba da se „iskoreni seme zla Dragana Đilasa“, „Pajtić je umobolnik i psihopata“, „opozicija je peta kolona“ (i zbog te izjave se premijer izvinjavao), „počistićemo svoje političke protivnike“. Evo, nedavno je jedan od ministara rekao da lekari koji nisu zadovoljni treba da se isele, apropo iseljavanja, a građani koji nisu zadovoljni treba da nađu drugu drž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predsedniče Vlade, ako vama stvarno smeta izjava vašeg omiljenog partijskog druga i ministra, zašto ste i kako mogli za svog savetnika da uzmete Dominik Štros-Kana, čoveka koji je u svojoj vlastitoj stranci i vlastitoj zemlji postao kontaminiran, nepodoban, neprihvatljiv upravo zbog onog odnosa prema ženama koji mu se spočitavao (opravdano ili neopravdano, to je stvar institucije te zemlje)? Nasuprot njegovoj ogromnoj stručnosti, koju niko ne spori, njemu su javne funkcije u njegovoj zemlji i u široj javnosti, u normalnom i demokratskom društvu, svuda postale nedostupne, ali vama, izgleda, nisu smet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pad Bratislava Gašića nije samo njegova sramota, nego je sramota i odgovornost Vlade u celini, a najviše predsednika Vlade jer je on njegov izbor. To je njegov čovek, to je potpredsednik vladajuće stranke. Kako predsednik Vlade želi da mu verujemo da sa takvim kadrovima misli da uredi Srbiju na evropskim principima i temeljima i da u njoj ukoreni evropske vrednosti, ljudska prava i slobode? Nama je teško da u to verujemo, ali verujemo čak u vašu dobru nam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če Vlade, vi volite da se pozivate na nemačke primere i nemačke političare. Pretpostavljam da znate primer predsednika nemačke vlade Vilija Branta, koji je onog trenutka kada mu je prikazano da je jedan njegov ministar radio za neke strane službe podneo ostavku. Podneo je ostavku zbog pogrešnog izbora svog, zbog svoje odgovornosti za pogrešnu procenu pri izboru svog saradnika. To je vrlo poučan prim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dolazimo do još jednog ključnog pitanja – da li je ova izjava jedini razlog zašto je trebalo razrešiti i smeniti ministra Bratislava Gašića? Nije. Lista razloga za njegovu smenu je dosta dugač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 samog početka Bratislav Gašić je bio sporan predlog za ministra. Da je smenjen onda kada su se pojavile prve sumnje i prve afere, verovatno ne bi došao u priliku da nam pokaže šta je sve kadar da izjavi. Građani Kruševca o tome dosta zn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tislav Gašić je u više navrata pokazao da ne poštuje zakone ove zemlje, a ni institucije koje su po zakonu zasnovane. Setimo se slučaja sa Zaštitnikom građana, kada je Zaštitniku osporio pravo na kontrolu rada državnih organa. Citiraću saopštenje Zaštitnika građana: „Ponašanje ministra Gašića, koji je Zaštitnika nenajavljeno dočekao u kabinetu direktora VBA, na početku i tokom sastanka bilo je ispod svakog institucionalnog i elementarnog nivoa pristojnosti. Ministar je prvo osporio zakonsko ovlašćenje Zaštitnika da pristupi dokumentaciji o slučaju, govorio je o njegovim navodnim političkim ambicijama, predlagao da svoja ovlašćenja iskoristi u pravnom slučaju, prekidao razgovor direktora VBA i Zaštitnika, i konačno rekao Zaštitniku građana da je vojsku služio u kantini, kafe-kuhinji Svetka Kovača. Primorao je Zaštitnika građana da napusti sastan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etimo se tragedije u helikopteru u kojoj je sedmoro ljudi poginulo. To nije običan slučaj. Tačno je da se nesreće događaju u raznim borbenim dejstvima, vežbama vojnim itd. To je jedan rizik koji ide sa tom profesijom i treba duboko žaliti za svim žrtvama tih slučajeva, ali ovo je poseban slučaj zato što se ovde radilo o civilima kojima se želela ukazati pomo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dite, mi ne želimo da sudimo, ni da proglašavamo krivce. Mi ne precenjujemo svoje nadležnosti, ni svoje moći, ali ako je vladajućoj većini zaista stalo da pokaže odgovornost, zašto nije prihvatila predlog poslanice Gordane Čomić da se u ovoj skupštini osnuje anketni odbor koji bi pomogao da se na određen način, uz ravnopravno učešće svih političkih stranaka prisutnih u ovoj Skupštini, razmotre okolnosti pod kojima je došlo do te tragedije? Ja mislim da bi za sve žrtve te tragedije to bilo od velikog značaja i pomoći, bez politizacije i bez jeftinih političkih po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načinu na koji je Bratislav Gašić rukovodio Vojskom, namenskom industrijom, o tome kakav je danas materijalni položaj Vojske, govoriće moje kole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naglasim još jednom, mi ćemo glasati za smenu Bratislava Gašića, ali taj naš glas ni na koji način nije amnestiranje od odgovornosti za sve propuste, kako njega lično, tako i predsednika Vlade i cel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još nešto da kažem. Ponekad je u našem društvu mačizam nešto što se olako, čak sa nekom simpatijom, doživljava; kaže se – on je mačo. Moramo zajedno graditi kulturu i društvo u kome će svaki pojam i pojava mačizma biti osuđeni. Zato mačizam koji je Gašić pokazao u svojoj izjavi nije slučajan; on se naslanja na jedan način komunikacije u ovoj vladi, na jedan jezik mržnje koji se pokazuje prema političkim protivnicima, na nasilje koje vidimo u lokalnim izborima, na obmanjivanje građana različitim netačnim statističkim podacima. Verujemo da će građani, na kraju krajeva, povezati te dve stvari.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predsednik Vlade Aleksandar Vuč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VUČIĆ: Dame i gospodo narodni poslanici... Rekli ste, redak dan dočekasmo. Sa vama ga nikada nismo dočekali, da bude smenjen bilo koji ministar. Sa vama to jednostavno nije išlo. Ni za mnogo teže stvari, za mnogo teže izjave, mnogo teže uvrede, niste se setili. To je ona vrsta licemerja o kojoj sam malopre prič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ekspir je rekao: „Bog ti dao jedno lice, a ti činiš drugo“. To je ono kako kod drugih vidite sve ono što kod sebe ne opažate i kako kod drugih ne vidite one dobre stvari koje kod sebe prenaglašeno vid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ste ovde rekli da je mogao da podnese ostavku. Pa, to je najstrašnije licemerje! Najmanje pet vaših funkcionera je govorilo – ne sme da se dozvoli da podnese ostavku. Svi na koje ste se pozivali... Govorili ste u javnosti, ne sme da se dozvoli (to celokupna javnost zna) da podnese ostavku, jer nije on taj koji posle ovoga može da ode tako što će da podnese ostav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 nije podneo ostavku, pošto smo došli hrabro pred vas da nam kažete šta je sve to što imate, šta je to što možete da nam izgovorite, onda ste rekli – nije trebalo da dolazite ovde, nego je trebalo da podnese ostav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sada trebalo da podnese ostavku ili je trebalo da ga smenjujemo ovde? Ne znate ni sami. Šta god da se dogodilo, vi biste rekli suprotno. To mi je tužno, nije mi smešno iako se osmehujem, jer to govori kakva vam je politika. Više tužna, nego smešna. Šta god da se desi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ete, to je sistem koji je napravljen, to nije samo Bata Gašić. Izvinjavam se, Bratislave. Svi ga zovemo Bata Gašić, ne zamera on. A sada vidim, ta vrsta nepristojnosti vam ne smeta kao što vam je malopre sme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kažete – strašno šta je rekao za novinare, strašno šta je rekao za ženu. Saglasan sam. Zato će Bratislav Gašić, ako budemo imali danas većinu, biti smenjen. To je strašno što je uradio i nema nikakvog opravdanja, on je to sam rekao. Da li je rekao ujutru ili uveče, svejedno, rekao je. I dočekali smo da on to kaže. Od vas nikada nismo dočekali, ni od koga od vas, ni od onih koji su deset puta gori u takvom javnom diskursu od Bratislava Gašića, što ću vam sada pokazati i dokaza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gleda da vam se sviđaju ta iskustva pa biste da saznate nešto više o tim uvredama na račun žena, na račun novinarki i na račun svih ostalih.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čitaću vam, uvažene dame i gospodo. Goran Ješić je, mislim, član Demokratske stranke. Potpredsednik je Demokratske stranke. Znači, ima istu funkciju kao Bratislav Gašić kod nas. On je potpredsednik Demokratske stranke, je li tako? Evo šta kaže potpredsednik stranke koja je govorila da se zalaže za evropske vrednosti (odavno ih je zaboravila), stranke koja govori da se zalaže za rodnu ravnopravnost (odavno su je zaboravili). Evo, da čujete: novinarka „Alo novina“ uputila je pitanje potpredsedniku Demokratske stranke: „Oprostite, koja kola vozite?“ Odgovor potpredsednika Demokratske stranke, citiram: „Šta vas briga šta sam ja kupio? Šta te ...“, sada su dve reči strašno ružne, možete da zamislite koje su dve reči, nepojmljive su da ih pročitam i neću ih pročitati, „šta te … šta sam ja kupio“. Dakle, da strašnije ne može da bude. „Nisam dužan ništa da prijavljujem lju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nemojte da mi dobacujete. Nikakvog smisla nema to što radite. Pošto vidim da vam nije stalo, smešno vam je, sada vam je smešno, a malopre su vam puna usta bila ženskih prava dok je trebalo narodu da to pokažete, a sada vam je smešno kada se o ovome 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dite, razlika je u tome što meni nije smešno ni kada to kaže Bata Gašić, ni kada to, u mnogo gorem obliku, kaže potpredsednik Demokratske stranke Goran Ješić. U tome je velika razlika između mene i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 tu i nastavak: „Gde još to u svetu ima da nekoga možete da ispitujete šta ima od imovine?“ Onda, kaže mu jedan čovek – nije fer, od tebe očekujem bolje. On mu odgovara: „Kakva novinarka i novine, takav i odgovor“. Toliko o poštovanju novinarske profesije, toliko o poštovanju žena. Na to kaže... Ljudi mu govore – problem je u načinu ophođenja prema novinarki. On na to kaže: „Pa, nepristojno je pitanje“. Ljudi mu kažu – odgovor je nepristojan, a pitanje je možda vama neprijatno, mada ne bi trebalo ako je sve legalno i zakonito. Ovaj mu odgovara: „Jok, ukrao“. To „jok“ je valjda vrhunac, rekao bih, filozofskog pristupa predstavnika Demokratske stranke na evropskom putu. Onda saopštava: „Pa ona uopšte nije novinarka, jer to što oni prave nisu novine. Drugo, ko si ti da me pitaš sa kim radi vaša firma, ko su vam partneri i koliko zarađujete?“ Za Demokratsku stranku to su zabranjena pitanja, kao što su i bila iako su im puna usta priče o cenzurama i diktaturi i svemu drug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lje, posle koktela koji sam organizovao, gde sam poslužio novinare, odgovarajući im uvek na svako pitanje... Nije uvek prijatno, ali to je vaš posao, da odgovorite javnosti na svako, nekada neprijatno, nekada i neprofesionalno pitanje, ali to je vaš posao, vaša obaveza, i vaša i mo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da je rekao: „Polusvet novinarski“. Da li je to neka nova evropska praksa i tradicija, ili nešto što ne znam šta je? Plašim se da baš nema mnogo veze sa Evropom i sa naprednijom, pristojnijom i boljom Srb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to ide i dodatak, kada je jedan drugi politički lider iz opozicije rekao da je Zvezdan Jovanović Gavrilo Princip, a onda se kaže – glupača je novinarka. To „glupača novinarka“ nije izgovorio potpredsednik Srpske napredne stranke. Potpredsednik Demokratske stranke nije odgovarao i ni sa jedne funkcije nije smenjen. Nikada nije rekao ni „izvini“, jednu tešku stranu srpsku reč „izvini“. Ne razumem se u te strane službe, ali se plašim da je kod vas jedna strana reč mnogo izraženija, odnosno nedostatak te strane reči, a to je „izv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im ste za jednog novinara koji je govorio o svom izvoru rekli, šef valjda nekog vašeg štaba... Ne, to je isti taj rekao za šefa vašeg štaba – vaš izvor je magarac sa velikim „m“. Onda ste rekli (isti novinar, iste novine, ista novinarka, isti tekst): „Novinarka me sinoć ubi u DM. Rekoh joj da je ona novinar koliko ja Omaru Abubakar“. Jel' znate ko je Omaru Abubakar? To je neki fudbaler, a on baš i ne liči na tog Omaru Abubakara, verujte mi. Ovaj je visok i crn, a Ješić ne liči na njega. Dakle, hoću da vam kažem samo kako je želeo da uvredi tu novinarku i tu ž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lje, dolazimo do primera drugih vaših kolega, takođe potpredsednika. To je izgleda postala moda i veoma popularno u vašoj stranci, napadi na žene, posebno na one koje drugačije misle, naročito na one koje misle, koje smeju da vam se suprotstave i koje smeju da kažu neki drugačiji stav.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se onda lajkuje, odnosno podržava tvit na „Tviteru“ kojim se vređa Marija Jovičić, zaposlena kao mlađi savetnik Poslaničke grupe SNS u Skupštini Srbije, u kojem se kaže: „Da li klečiš na SNS sastancima?“ Pa, kako vam ne pada na pamet da sa tim izađete sada u javnost i da budete zgranuti, da se izvinite, makar onako kako sam se ja izvinio javnosti, makar onako kako sam vas se izvinio posle glupe Babićeve izjave o petoj koloni, da bilo šta učinite? Smešno vam je, a meni nije smešno, meni je tužno što nikada niste u stanju da se izvin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redu je reći za jednu izjavu da je glupa, svako je od nas napravio takve izjave. Samo ih vi, izgleda, niste napravili, dok ne počnemo da ih čitamo. A kad počnemo da ih čitamo, onda imamo celi dan do podne da čitamo, ne možemo da stanemo. I na to imate samo osmeh, podsmeh, a drugog odgovornog odgovora ne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zlika je u tome i suština je u sledećem – da stvari postavimo na pravo mesto. Suština je u tome da je neko odgovoran, a neko jednostavno nije odgovor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ste malopre pričali o tučama žandarmerije i policije. Pitajte svoje kolege iz stranke kojoj ste do nekada pripadali, trebalo bi vi to da znate. Imate najmanje devet incidenata između žandarmerije i policije. Zato što čuvam državu, neću da vam govorim zašto i koji su razlozi bili za te incidente. Dođite, ja ću vam reći, a može da vam kaže, pretpostavljam, i neko od ovde prisutnih ljudi koga su štitili, zašto i u kojim situacijama su ga štitili. Ovo nije bilo nalik na to. Tek toliko da imate u vi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učajno i po prirodi posla koji sam obavljao sve ovo vreme, takve detalje poznajem. Nikada se nigde nisu pojavili, ni u javnosti, niti bi bilo normalno da se pojave u javnosti. Zato vas samo molim da kad o nekom sudite, prvo sudite o sebi. Prvo gledajte kako i na koji način ste vi to napravili, pa tek onda sudite o drug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ete da je Dušan Vujović rekao da lekari treba da se isele. Nikada to nije izgovorio, već izmislite jedanput, i to kroz tu tabloidnu štampu izmislite, koja vam strašno odgovara kada treba da kaže da sam davao 120 maraka nekom koga nikad u životu nisam video, nekom narkomanu, nekom ludaku, ko zna kome, i tad je to u redu. To je tad u redu. E, takvi objave da je Vujović to rekao i onda imamo ceo slučaj sa tim šta je Vujović rekao, a da to čovek nikada nije rekao. Malopre je hteo da napusti salu zbog onoga što ste izgovorili. Ne, nije trebalo. Nije trebalo da napusti salu zato što istinu ovde ne pišu oni koji jedno oko imaju, a na drugo oko žmure kad zatreba, a drugo oko otvore samo kad treba nešto da traže ili kada treba licemerno da izađu sa onim idejama ili onim stavovima, pošto nema tu mnogo ideja, koji bi njima odgovar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žete</w:t>
      </w:r>
      <w:r>
        <w:rPr>
          <w:rFonts w:cs="Times New Roman" w:ascii="Times New Roman" w:hAnsi="Times New Roman"/>
          <w:sz w:val="26"/>
          <w:szCs w:val="26"/>
        </w:rPr>
        <w:t>,</w:t>
      </w:r>
      <w:r>
        <w:rPr>
          <w:rFonts w:cs="Times New Roman" w:ascii="Times New Roman" w:hAnsi="Times New Roman"/>
          <w:sz w:val="26"/>
          <w:szCs w:val="26"/>
          <w:lang w:val="sr-RS"/>
        </w:rPr>
        <w:t xml:space="preserve"> neko želi da kaže – mi nismo fini. Mi hoćemo da kažemo da jesmo fini i</w:t>
      </w:r>
      <w:r>
        <w:rPr>
          <w:rFonts w:cs="Times New Roman" w:ascii="Times New Roman" w:hAnsi="Times New Roman"/>
          <w:sz w:val="26"/>
          <w:szCs w:val="26"/>
        </w:rPr>
        <w:t>,</w:t>
      </w:r>
      <w:r>
        <w:rPr>
          <w:rFonts w:cs="Times New Roman" w:ascii="Times New Roman" w:hAnsi="Times New Roman"/>
          <w:sz w:val="26"/>
          <w:szCs w:val="26"/>
          <w:lang w:val="sr-RS"/>
        </w:rPr>
        <w:t xml:space="preserve"> za razliku od vas koji niste preduzeli mere ni prema jednom od svojih potpredsednika, mi jesmo preduzeli mere prema ministru. Zato danas ovde razgovaramo o razrešenju ministra Gašića</w:t>
      </w:r>
      <w:r>
        <w:rPr>
          <w:rFonts w:cs="Times New Roman" w:ascii="Times New Roman" w:hAnsi="Times New Roman"/>
          <w:sz w:val="26"/>
          <w:szCs w:val="26"/>
        </w:rPr>
        <w:t>.</w:t>
      </w:r>
      <w:r>
        <w:rPr>
          <w:rFonts w:cs="Times New Roman" w:ascii="Times New Roman" w:hAnsi="Times New Roman"/>
          <w:sz w:val="26"/>
          <w:szCs w:val="26"/>
          <w:lang w:val="sr-RS"/>
        </w:rPr>
        <w:t xml:space="preserve"> </w:t>
      </w:r>
      <w:r>
        <w:rPr>
          <w:rFonts w:cs="Times New Roman" w:ascii="Times New Roman" w:hAnsi="Times New Roman"/>
          <w:sz w:val="26"/>
          <w:szCs w:val="26"/>
          <w:lang w:val="sr-CS"/>
        </w:rPr>
        <w:t>Z</w:t>
      </w:r>
      <w:r>
        <w:rPr>
          <w:rFonts w:cs="Times New Roman" w:ascii="Times New Roman" w:hAnsi="Times New Roman"/>
          <w:sz w:val="26"/>
          <w:szCs w:val="26"/>
          <w:lang w:val="sr-RS"/>
        </w:rPr>
        <w:t xml:space="preserve">ato se razlikujemo od vas, zato što taj dan kod vas nikada nećemo dočekati, a kod nas smo te dane i te kako dočeka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čali ste o prvim aferama. Ne znam koje su prve afere, da li to o tabloidnom novinarstvu govorite? Pričali ste opet o helikopteru – bili su civili. To je vojni helikopter, a vojska služi da pomogne civilima i da pomogne svom narodu, ništa čudno, ništa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ače, o tome mogu vrlo stručno da razgovaram ovde, da vidite kakva su naređenja u vaše vreme izdavana za poletanje helikoptera. Sve, i naredbe imam ovde, i način kako se izlazi i kome sve, kada ko traži, od relacije Foča–Beograd, kada treba da se prebace na VMA. Mislite da ću nešto da vam zamerim zbog toga? Mislite da mislim nešto loše po tom pitanju? Ne, naprotiv, pa vojska je tu da služi svom narodu, vojska je tu da pomogne svom narodu uvek i u svako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kako ste zaboravili sve ove udese, nesr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Nisam zaboravio nijedan, nijed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boravili svi te udese i nesreće i niste ih se sećali, samo ste se sećali onih za koje ste mislili da vam odgova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rate da vičete uopšte, nijednog sekunda, zato što, ponoviću, visina decibela koju koristite ne pojačavaju vašu argumentaciju ni najm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vorili ste zašto nismo izabrali anketni odbor, pričali o jeftinim političkim poenima. Pa, sve vreme samo to radite, sve vreme samo tražite jeftine političke poene. Vi sve vreme znate da je sve oko helikoptera čisto. Kao što znate da nije bilo nijednog novinara na aerodromu, kao što znate da su to izmislili na RTS-u, kao što znate da su to onda izmišljali i svi drugi. Džabe što su se izvinjavali, zato što je svima to na takav način odgovaralo. Pitam vas sada, ko je bio na aerodro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nije bio. Ni on niti bilo ko od novinara, i nemojte da dobacujete. Bilo bi odlično da je bio, posebno da je bio bez novinara, jer bi time svu vašu priču bacio u ambis, a novinara nije bilo nig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vidim da nema odgovora ni na to kako ste me i zašto prisluškivali... Jednu četvrtinu, Đukanoviću, zbog tebe su me prisluškivali. Nisu to zbog tebe, nego im je to bio taj razlog. Kako se zvala ta akcija u kojoj ste me prisluškivali? „Đumbir“, jeste. Ta akcija je „Đumbir“, u kojoj oni prisluškuju Đukanovića da bi slušali mene i onda sve one koji razgovaraju sa Đukanovićem. A Đukanović je bio poznati ekstremista, verovali ili ne, zato što je radio na Fokus radiju. To je bio razlog za prisluškivanje, da se nasmejete. U takvoj smo državi živeli. I oni mi govore o vladavini prava i o evropskim vred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seksističkih izjava, saglasan sam s vama i uveren da ćete osuditi brutalne seksističke i mačističke izjave koje dolaze od vaših kolega, baš kao što sam ih ja osudio i baš kao što sam osudio one koje su došle od Bratislava Gašića. U tome se razlikujemo, što ih ja osudim sve, a vi samo one koje vam politički odgovaraju, a one koje vam politički ne odgovaraju nikada ne osuđujete. Čak i da ih osudite, odgovornosti nema nikakv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rekli ste da mi izigravamo ne znam kakve velike žrtve. Ne, to vi radite sve vreme. Sve vreme govorite koliko smo nasilje imali na lokalnim izborima. Samo na opštini Voždovac u 2011. godini prijavljeno je dvostruko više napada na aktiviste SNS nego što je bilo incidenata u prethodne tri i po godine na svim lokalnim izborima zajedno. Samo na jednim izborima u 2011. godini, lokalnim, na Voždovcu, samo na jed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šta ćete. Ovim što sam izgovorio, valjda gore po argumente, gore po činjenice. Kada ne možete da razumete narodnu volju i kada vam ne prija narodna volja, onda najbolje da tražite izgovore i da uvek imate tzv. izvinjavajući raz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zlika je i u tome, da vam kažem, suštinska, gde vidite odgovornost, i u tome što u trenutku kada smatramo da je važno da napravimo velike korake ka EU, da zadržimo odličnu saradnju sa Rusijom, sa svima, kada mislimo da do 2020. godine možemo da uradimo velike korake, korake od sedam milja ka našem članstvu u Evropi, da taj reformski put ne bude prekinut, ma ko da ga ostvaruje, mi to uradimo u trenutku kada imamo jasnu, nepodeljenu većinu u ovom parlamentu. Rekao bih da nismo bili u manjini u narodu. Neću da kažem da smo imali većinu. Svakako, čini mi se da smo imali nedvosmislen legalitet i prilično jasan legitim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čemu je razlika? U tome što vas ne zanima činjenica da legitimitet uopšte nemate tamo gde vladate, već samo – koliko dugo na toj vlasti na tako nelegitiman način možemo da ostanemo i opstanemo. Razlika je u tome, i ponosan sam na tu činjenicu, što nikada ne bih želeo da budem na vlasti da imam šest i sedam posto podrške ili deset posto podrške, a vi se držite kao pijan plota, sa obe ruke za fotelju, samo da je posle šesnaest godina ne napustite. Naviklo, priraslo, nije za srce, priraslo za telo, ne možemo da se odvojimo od fotelje, šesnaest godina smo u toj fotelji – ne dam fotelju po svaku cenu, ako mogu izbori poslednjeg mogućeg dana da budu. U tome je razl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vama kažemo – nema problema, izražavate sumnju u našu legitimnost, izvolite, evo vam izbori, pobedite na izborima, pokažite da je narodna volja na vašoj strani i biće drugač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ojte da mi postavljate pitanja, kao što se u javnosti postavljaju, hoće li neko da se skloni ili ne. Neko će da se skloni i kada bude imao četiri puta više nego što vi imate danas, a ne ako ne bude imao jasnu narodnu volju, zato što se mi rukovodimo time što ćemo da uradimo, šta je to što možemo da uradimo i napravimo za naše ljude, a ne koliko dugo da sedimo u vlasti, koliko privilegija da prigrabimo. O drugim stvarima koje su uz te privilegije išle neću ovog puta ni da 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što se žena tiče i obraćanja ženama, meni je bilo čudno i danas kada sam čuo izraz, koji, vidim, naše dame u parlamentu sve koriste, to je – vojnikinja. Mislim da nikada nisam izgovorio reč „vojnikinja“. Očigledno ću morati sebe da menjam i da učim, i nemam problem sa tim. Nemam problem sa ti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takođe sam uvek bio protiv onih kao iz vremena gotovo konfederalne Jugoslavije, kada je sve išlo po ključu. Ja bih voleo da nekada žena bude 60%, nekada 40%, u zavisnosti od sposobnosti i marljivosti, a ne da idemo po našim ključevima. Siguran sam da sam u svakom trenutku pokazao poštovanje prema ženama, pokazao poštovanje prema njihovom radu, ukazao ga i vama i svima drug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utoliko više, da je ono što je uradio Bratislav Gašić bilo ne samo loše, ne samo pogrešno, već sam stvarno bio, u prvom trenutku, i užasnut. Taj utisak se nije promenio ni do danas. Ali, utisak mi se nije promenio ni za sve druge koji su bili mnogo gori, mnogo odvratniji od Bratislava Gašića, a koje ste zaboravili i koje ne pominjete. Zašto? Zato što vam to politički ne odgovara. E, u tome je razlika. Razlika je u odgovornosti i pristojnosti.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Imate dva minut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Zahvaljujem, predsednice Skupštine. Što se tiče toga da nije bilo smene ministara ranije, mislim, predsedniče Vlade, da niste u pravu, ministar Dinkić je smenjen u naše vreme, bio je razrešen, tako da to nij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toga da li je trebalo da bude ove sednice ili ne, mi nismo rekli da nije trebalo da bude ove sednice, ali smo smatrali da je trebalo da bude pre dva meseca, a ne da se pravi na početku predizborne kamp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legitimiteta, mi vama ne osporavamo legitimitet. Mi se ne slažemo sa vašom politikom i sa katastrofalnim posledicama vaše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legitimiteta u Vojvodini, taj legitimitet je dobijen na izborima, izbori se dobijaju za četiri godine i kad im dođe vreme, tih izbora će biti. Od svoje odgovornosti ne bež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potpredsednika Ješića, ja imam pitanje logično, na osnovu ovoga što ste vi govorili, predsedniče Vlade: ako vi zastupate mišljenje da mi treba da smenimo potpredsednika Ješića u Demokratskoj stranci, da li ćete vi smeniti potpredsednika Gašića u vašoj stran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redsedniče, imate repliku, dva minu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VUČIĆ: Gospodo dragi prijatelji, ja mislim da ste sada čuli sve. Sada ste sve čuli, samo ću pokušati da vam ukažem na to šta smo čuli. Dakle, gospođa Vučković je rekla – jeste li vi spremni da smenite Batu Gašića ako mi smenimo Gorana Ješića? Oni bi ljudi neku trgovinu da prave na principima. Pa, mi nećemo trgovinu, mi hoćemo politiku, zato smenjujemo Batu Gašića i baš nas briga za Ješ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vam ukazujemo da su principi važni, da su ideje važne, da je ideja moderne i pristojne Srbije važna, a ne tante za tante ili tante za kukuriku. To je ono što biste vi hteli, to je za vas politika, i u tome se razlikuje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vas podsetim, vi ste za Zoranu Mihajlović, taj isti Ješić je rekao da je ona, da li smem da kažem, da je ona „milf“ (</w:t>
      </w:r>
      <w:r>
        <w:rPr>
          <w:rFonts w:cs="Times New Roman" w:ascii="Times New Roman" w:hAnsi="Times New Roman"/>
          <w:sz w:val="26"/>
          <w:szCs w:val="26"/>
          <w:lang w:val="sr-Latn-CS"/>
        </w:rPr>
        <w:t>MILF)</w:t>
      </w:r>
      <w:r>
        <w:rPr>
          <w:rFonts w:cs="Times New Roman" w:ascii="Times New Roman" w:hAnsi="Times New Roman"/>
          <w:sz w:val="26"/>
          <w:szCs w:val="26"/>
          <w:lang w:val="sr-RS"/>
        </w:rPr>
        <w:t xml:space="preserve">. Znate li šta znači? To je jeziva stvar! Umesto da izađete i kažete – to je sramno, vi kažete – hajde malo da trgujemo, vi smenite ovog, a mi ćemo da smenimo o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mi smenjujemo našeg zato što mislimo da ne može da bude ministar posle takve izjave, a neka vam ga Ješić takav kakav je, neka vam i ovaj drugi takav kakav je, jer takve zaslužujete. Baš takve, ne bolje od takv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 priča o izborima u Vojvodini, to je jedna tužna priča i neću ništa na to da dod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arija Obrad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 OBRADOVIĆ: Hvala, predsednice. Predsedniče Vlade sa saradnicima, dame i gospodo narodni poslanici, ovo jeste zaista čudan i redak dan u srpskom parlamentarizmu. Ne treba da zaboravimo da građani Srbije pomno prate ovaj direktan prenos. Obaveza je svih nas, jer smo u prethodna tri sata mnogo puta spomenuli reč pristojnost, da zapamtimo da mi danas držimo čas iz političke pristojnosti građanima Srbije, svi mi koji smo danas prisutni, kao i da treba da odgovorimo na sve izazove, na različite provokacije i sa jedne i sa druge strane. Ovo poručujem i opoziciji i pozic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RS"/>
        </w:rPr>
        <w:tab/>
        <w:t>Jako je teško, mučno danas učestvovati u ovoj raspravi, jer ste negde u sukobu između one strasti</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političke</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koja vas povede da odgovorite na upućenu laž i, s druge strane, one istine koju treba da izgovorite, da saspete u lice onima koji su vam pre toga laž uputili. Upravo je tu onaj stepen mere i pristojnosti. Treba vratiti, ali treba vratiti argumen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Latn-CS"/>
        </w:rPr>
        <w:tab/>
      </w:r>
      <w:r>
        <w:rPr>
          <w:rFonts w:cs="Times New Roman" w:ascii="Times New Roman" w:hAnsi="Times New Roman"/>
          <w:sz w:val="26"/>
          <w:szCs w:val="26"/>
          <w:lang w:val="sr-RS"/>
        </w:rPr>
        <w:t>Ja danas molim sve učesnike u raspravi da se držimo argumenata, da laž i uvrede ostavimo po strani, jer to je nešto što nikome neće pomoći, a građani Srbije će dugo, dugo razmišljati o današnjem zasedanju. Danas pokazujemo lice svi mi. Nikome nije bilo lako da danas organizuje ovu vrstu rasprave. To je moj lični utisak, moguće da gre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mišljam sa stanovišta nekoga ko želi ozbiljno, dugo da se bavi politikom. Razmišljam da će neko za desetak godina listati ove naše izjave i spočitavati nam u kom smo smeru išli u tom trenutku. Da li smo mi u ovom trenutku lideri Srbije? Da li je ov</w:t>
      </w:r>
      <w:r>
        <w:rPr>
          <w:rFonts w:cs="Times New Roman" w:ascii="Times New Roman" w:hAnsi="Times New Roman"/>
          <w:sz w:val="26"/>
          <w:szCs w:val="26"/>
          <w:lang w:val="sr-CS"/>
        </w:rPr>
        <w:t>ih</w:t>
      </w:r>
      <w:r>
        <w:rPr>
          <w:rFonts w:cs="Times New Roman" w:ascii="Times New Roman" w:hAnsi="Times New Roman"/>
          <w:sz w:val="26"/>
          <w:szCs w:val="26"/>
          <w:lang w:val="sr-RS"/>
        </w:rPr>
        <w:t xml:space="preserve"> 250 poslanika, sve sa predstavnicima Vlade, koji su najobrazovaniji, najpromućurniji, najodgovorniji za ono što se dešava u našoj zemlji? Sve te naše sposobnosti treba da upakujemo u zakone, u različite propise po kojima će se živeti u našoj državi. Sa tim treba da nastavimo današnju diskus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RS"/>
        </w:rPr>
        <w:tab/>
        <w:t>Poznajući premijera Vučića, prethodni niz godina radeći zajedno u stranci, vidim sa koliko energije tačno bira reči kojima će se obratiti. Akcentujem još jednom, poznajući ga</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pretpostavljam misaoni tok u njegovoj glavi koji iniciraju lažne provokacije poslanika opozicije. Tu je ta mera pristoj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Latn-CS"/>
        </w:rPr>
        <w:tab/>
      </w:r>
      <w:r>
        <w:rPr>
          <w:rFonts w:cs="Times New Roman" w:ascii="Times New Roman" w:hAnsi="Times New Roman"/>
          <w:sz w:val="26"/>
          <w:szCs w:val="26"/>
          <w:lang w:val="sr-RS"/>
        </w:rPr>
        <w:t>Taj čas koji danas držimo biće upravo onaj način na koji mi diktiramo ton i ritam čitavom društvu u Srbiji. To je ono o čemu je premijer na početku govorio, o toj vrsti pristoj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jveći broj diskutanata danas ovlašćenih ispred stranaka upravo su žene. To takođe šalje određenu poruku. To nije stvar dogovora. Ja sam danas bila iznenađena kada sam pogledala listu ovlašćenih. To znači da mi želimo da se direktno obratimo premijeru Vučiću i ministru Gašiću i da kažemo kako mi gledamo na ono što se dogodilo u prethodnom periodu i na to šta planiramo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uzetno sam ponosna na Vladu Srbije, odnosno premijera Vučića koji je želeo da se pogledamo svi oči u oči, da ovde dobijemo celodnevni prostor, gde će posebno opozicija moći besplatno, potpuno besplatno, da sprovodi deo izborne kampanje. Do sada, u ova tri sata, kao novinar i neko ko se bavio političkim kampanjama, ne bih rekla da to rade na dobar način. Znali su odavno za ovu sednicu, trebalo je da se pripreme mnogo, mnogo ozbiljn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ima sam se pripremala čitajući brdo materijala o postignućima Ministarstva odbrane. Kada hoćete da uradite ocenu nečijeg rada, neophodno je, nužno je da ga uporedite sa prethodnim periodom. Ono na čemu sam se bazirala bio je prethodni period, jer je to najbolji pokazatelj da li smo danas odmakli ili 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eriod od 2007. do 2012. godine, kada je ministar Šutanovac bio na čelu Ministarstva odbrane, doneo je toliko nepravilnosti, toliko negativnih stvari, toliko posrnuća Vojske Srbije i Ministarstva odbrane, toliko ponižavanja u tom  sektoru, a sve pod velom nečega drugog. Kako sam to zaključila? Pa, gledajući cifre koje su se dešavale od polovine 2012. godine do danas. Mogli ste ih čuti danas od mnogih govornika, čućete  ih i tokom d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vorićemo o tome, jer treba reći da su ogromne uštede, da su uštede preko jedanaest miliona evra. To su uštede na derivatima, na energentima, na gorivu, na putovanjima, na smanjenju mnogih nepotrebnih troškova. Treba reći da su nam dozvole za izvoz i promet naoružanja preko 750.000.000 dolara. Očekuje se još veći rast. Zbog čega govorim o ovim ciframa? To je nešto što je bilo mnogo, mnogo niže u pretho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donacijama u Ministarstvu odbrane, o prihodima od prodaje NVO, devet miliona evra, o međunarodnoj vojnoj saradnji Ministarstva odbrane ne treba mnogo govoriti. Govore sporazumi koje smo napravili u prethodnom periodu, govori saradnja, govori ugled Srbije u svetu. Ono što je tada ministar odbrane gospodin Vučić, a kasnije gospodin Gašić nastavio u međunarodnoj vojnoj saradnji značajno je napravilo temelje za naredni peri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ndard vojnika, stambeno pitanje, stambeno zbrinjavanje jeste nešto čemu posvećeno mnogo pažnje. Devet stotina pripadnika Vojske Srbije, Ministarstva odbrane je stambeno zbrinut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ste mnogo važno, o tome ćemo pričati tokom dana, magacini, rezerve Vojske, magacini hrane, garderobe, opreme, to je sve bilo praz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samo dajem kao teze o kojima ćemo, pretpostavljam, govoriti u toku dana, jer treba da govorimo. Treba da govorimo zašto su magacini hrane u Vojsci bili prazni, zašto se dnevno naručivalo, zašto se naručivalo samo kod jednog klijenta. O svemu tome danas treba razgovarati. Danas su puni magacini hrane, sto posto; uniforme, oprema za vojs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o čemu se malo govori, to je stepen korupcije u Vojsci. „Transparency International</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je radio istraživanja</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koja su objavljena, i 2011. godine, a i nedavno</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2014. godine. Za te tri godine napravljen je značajan korak, 45% </w:t>
      </w:r>
      <w:r>
        <w:rPr>
          <w:rFonts w:cs="Times New Roman" w:ascii="Times New Roman" w:hAnsi="Times New Roman"/>
          <w:sz w:val="26"/>
          <w:szCs w:val="26"/>
          <w:lang w:val="sr-Latn-CS"/>
        </w:rPr>
        <w:t xml:space="preserve">je </w:t>
      </w:r>
      <w:r>
        <w:rPr>
          <w:rFonts w:cs="Times New Roman" w:ascii="Times New Roman" w:hAnsi="Times New Roman"/>
          <w:sz w:val="26"/>
          <w:szCs w:val="26"/>
          <w:lang w:val="sr-RS"/>
        </w:rPr>
        <w:t xml:space="preserve">bolja pozicija Srbije. Od 77 pokazatelja, u 33 pokazatelja smo pokazali znatan napredak. Dakle, srpska vojska je danas </w:t>
      </w:r>
      <w:r>
        <w:rPr>
          <w:rFonts w:cs="Times New Roman" w:ascii="Times New Roman" w:hAnsi="Times New Roman"/>
          <w:sz w:val="26"/>
          <w:szCs w:val="26"/>
          <w:lang w:val="sr-CS"/>
        </w:rPr>
        <w:t>među</w:t>
      </w:r>
      <w:r>
        <w:rPr>
          <w:rFonts w:cs="Times New Roman" w:ascii="Times New Roman" w:hAnsi="Times New Roman"/>
          <w:sz w:val="26"/>
          <w:szCs w:val="26"/>
          <w:lang w:val="sr-RS"/>
        </w:rPr>
        <w:t xml:space="preserve"> 40 najbolje pozicioniranih vojski u svetu kada govorimo o opasnosti od korupcije. Sada smo u grupi C, umeren rizik, za razliku od prethodnog perioda, do 2012. godine, kada smo bili u grupi visokog rizika od korupc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 Vojsci treba reći još samo jednu stvar, za mene veoma značajnu. Ponovo smo vratili srednje vojno obrazovanje za podoficire, što značajno pomaže ugledu Vojske u narednom periodu. Neko je želeo da nemamo dovoljno školovan kad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voljno služenje vojnog roka je nešto o čemu se u Srbiji rado govori. To ne treba da bude princip, to treba da bude mogućnost za one koji žele da budu deo tog sistema. Nekada smo teškom mukom, u prethodnom periodu, pre 2012. godine, do 1.000 pripadnika primali na dobrovoljno služenje, danas je to preko 2.500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 još mnogo stvari, govorićemo u toku d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me je zaprepastilo u dosadašnjim izlaganjima, to je političko licemerje. I to ste mogli čuti više puta. Želim građane da zamolim da do kraja dana isprate taj stepen političkog licemerja koje će ču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vom trenutku koleginica govori, i to vrlo kratko, samo na početku svog obraćanja, o rodnoj ravnopravnosti i o poziciji žene u Srbiji, samo kratko, jer to je zgodno napomenuti na početku govora. Suština je nešto drugo, suština je dobiti sitne političke poene. Suština je pomenuti, po ko zna koji put, polulažne afere ili događaje koji su već dobili epilog, ali ponavljati ih, neprestano ih ponavljati. Jer, oni nemaju politički program. Teško je ponavljati stavke političkog programa, ali nije loše ponavljati neka opšta mesta, pa ko čuje, čuo je. Znate, kada stotinu puta ponovite laž, ona postaje istina. E, tako su i oni sebe ubedili da upravo oni pobeđuju i preuzimaju vlast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 od nas, nijedan član Srpske napredne stranke, ne može vam sa sigurnošću prognozirati naredne izbore. Bio bi neozbiljan da to uradi. Možemo da se oslanjamo na istraživanja, na prognoze. Svaki član SNS, do poslednjeg, sprema se ozbiljno, od trenutka kada smo preuzeli odgovornost za vlast, sprema se ozbiljno za naredne izbore. Tek nam predstoji kampanja, ozbiljna organizacija, ozbiljan rad sa građanima. A ovo, besplatan marketing danas u Skupštini Srbije za opoziciju, mislim da ne ide u dobrom smer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leginica Vučković govori o pristojnosti, traži pristojnost, i to sedeći ispred Dragana Šutanovca koji tvituje o koleginicama u Skupštini Srbije na najgori mogući način, sedeći ispred kolege Pavićevića koji se juče tako ružno obratio o poslanicama Srpske napredne stranke, sedeći ispred gospodina Živkovića koji je izgovarao najružnije, pogrdne reči u Skupštini Srbije. Zaista, žao mi je što koleginica nije tu da odgovori kako to; pre nego što bacite kamen na nekoga, razmislite – imam li ja to pravo da k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što sam ovde danas izgovorila mogu da ponovim i za deset godina i stojim iza svake svoje reči i neće me biti sramota. Da li svi mogu danas da ponove ono što su ovde iz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govorimo o lošem odnosu Srpske napredne stranke prema ženama, prema poziciji žene, to je tek bilo smešno. Dolaskom na vlast 2012. godine, zaista, zahvaljujući prethodno donetom izbornom zakonu, imamo 30% žena u Skupštini Srbije. Ali, ono što nije propisano zakonom, što nije propisano kvotom, to je mesto predsednika odbora u Skupštini Srbije. Imamo dvadeset odbora; osam žena u srpskom parlamentu su predsednice skupštinskih odbora. To ne može niko nametnuti, tu nema kvote, nema zakona. Biraju vas kolege, žele da budete taj koji će voditi skupštinski odbor. To nije ono iz socioloških istraživanja, da žene vode odbore koji se bave zdravljem, prosvetom, kulturom, socijalnim temama. Jeste, i tu smo, jer su nam vrlo važne te oblasti. E, ovoga puta je to drugačije: Aleksandra Tomić je predsednica Odbora za privredu, trgovinu i turizam, Aleksandra Đurović je predsednica Odbora za spoljne poslove, ja sam na mestu predsednice Odbora za odbranu i unutrašnje poslo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vari se značajno menjaju. Da ne govorim o mestu predsednice parlamenta; imali smo prethodnu praksu i Srbija je ponosna na to. Da ne govorim o mestu guvernerke, da ne govorim o poziciji ministarki u Vladi Srbije. Treba li da govorimo o tome da je Srpska napredna stranka formirala Koordinaciono telo za rodnu ravnopravnost, koje je u kabinetu potpredsednice Vlade? To takođe nikada nije bilo. Bilo je telo, jedno malo telo, mala uprava u ministar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tno smo popravili odnos prema ženama – ne deklarativno – ozbiljno, zakonski, dodeljujući ženama upravo odgovornost, najozbiljnije zadatke. To poverenje koje je ukazano ženama, e, to je odnos prema ženama. To je odnos Srpske napredne stranke prema poziciji ž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nasilju, o porastu nasilja u Srbiji, o tome tek možemo da govorimo. Naravno da je primetan porast i protiv toga treba svi da se borimo. Niko ne kaže da to nije tako. Treba razmisliti koji je procenat porasta zabeleženog nasilja u porodici zahvaljujući tome što smo žene osnažili, što svakodnevno intenzivno u poslednje četiri godine govorimo da treba da prijavljuju nasilje u porodici, da postoje mehanizmi u državi koji će ih zaštititi i da moramo zajedno da radimo na suzbijanju nasilja nad ženama i u porodic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ijer Vučić bio je u sigurnoj kući, razgovarao sa štićenicama te kuće, sa ljudima i organizacijama koje se bave nasiljem nad ženama i u porodici; dogovoreni su dalji pravci u kom smeru možemo pom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želim da govorim o tome koliko su pojedinačno ljudi pomagali institucijama koje se bore protiv nasilja nad ženama i u porodici, koliko smo pomogli da mnoge od njih dobiju zaposlenje, da im se pomogne u teškim, skupim pravnim procesima, da se pomogne u dobijanju osnovnih dokumenata, jer te su žene i deca ostali bez svega, izašli bez ijednog dokumenta, bez osnovnih sredstava. E, to je pravi odnos prema žrtvama nasilja i tako se radi sistematski i ozbiljno. Deklarativno je najlak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na stvar, nisam mogla da se ne nasmejem kada su predstavnici opozicije govorili da će oni uvesti evropske vrednosti u Srbiju. To govori neko ko sedi... Kome je šef Pajtić, koji otima hendikepiranoj deci. To su sigurno evropske vrednosti, složićet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na stvar, koja se tiče i Odbora čija sam predsednica, da li je trebalo formirati anketni odbor koji bi ispitao nesretne događaje oko pada helikoptera? Ne mislim da bi to bilo dobro. Ne mislim da treba dati još jedan prostor za besplatan politički marketing nekome ko će se izrugivati nesretnim sudbinama ljudi. To bi bili laki politički poeni, to bi bio politički cirkus. Ne mislim da u situaciji kada je bilo žrtava, i pripadnika Vojske i civilnih žrtava, nas nekoliko poslanika može značajno da doprinese razrešenju i otkrivanju is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je stvar što se rezultati, što se epilog koji ste dobili kao rezultat rada ozbiljnih stručnih komisija vama nije dopao. Ali, onda to tako treba reći, a ne skrivati pod nekim drugim velom, insistirati na anketnom od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igurna sam da ćemo u toku dana čuti i ostale kolege iz Demokratske stranke</w:t>
      </w:r>
      <w:r>
        <w:rPr>
          <w:rFonts w:cs="Times New Roman" w:ascii="Times New Roman" w:hAnsi="Times New Roman"/>
          <w:sz w:val="26"/>
          <w:szCs w:val="26"/>
        </w:rPr>
        <w:t>.</w:t>
      </w:r>
      <w:r>
        <w:rPr>
          <w:rFonts w:cs="Times New Roman" w:ascii="Times New Roman" w:hAnsi="Times New Roman"/>
          <w:sz w:val="26"/>
          <w:szCs w:val="26"/>
          <w:lang w:val="sr-CS"/>
        </w:rPr>
        <w:t xml:space="preserve"> Ž</w:t>
      </w:r>
      <w:r>
        <w:rPr>
          <w:rFonts w:cs="Times New Roman" w:ascii="Times New Roman" w:hAnsi="Times New Roman"/>
          <w:sz w:val="26"/>
          <w:szCs w:val="26"/>
          <w:lang w:val="sr-RS"/>
        </w:rPr>
        <w:t>ivo me zanima kakvu će meru pristojnosti imati prethodni ministri kada budu govorili o rezultatima današnjeg ministra Gaš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Bratislav Gašić izgovorio, složili smo se svi, nedopustivo je. Što je učinio, trpeće sankciju. U tome smo se dogovorili. Ali, rezultati Ministarstva odbrane, njegovi, kao najboljeg ministra odbrane, to govore podaci, to moraju svi da potvr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an kratak utisak. Sinoć sam bila u Kraljevu na tribini, gde je bilo oko 500 građana. Ministar Gašić se prvo, obraćajući se, izvinio svim ženama prisutnim u sali ukoliko su se osetile uvređenim. Rekao je da mu sigurno nije palo lako to što odlazi sa te pozicije, jer planovi koje je imao sa Ministarstvom odbrane, projekti koje je započeo, u njima je bio strastveno, svim srcem, išao je napred (to mogu da potvrde i njegovi saradnici), ali je svestan da je ovo nedopustivo, svestan je da mi iz SNS sada postavljamo nove standarde u odgovornosti članova Vlade za izgovorenu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 je prihvatio smenu i ostao da radi u stranci, da da sve od sebe, u okviru svih svojih kapaciteta, da ih stavi na raspolaganje kako bismo napravili najbolje moguće rezultate. A, neki od kolega, onog trena kada im zatraže ostavku ili ih smene, odlaze i prave novu stranku. Mnogo se brzo lju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vala vam, mi ćemo podržati, lično nerado, ostavku ministra Gašića, ali hoću da u toku današnjeg dana mnogo puta čujemo o rezultatima ministra Gašića i Ministarstva odbrane. Hvala va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Replika, lično pomen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Zahvaljujem, gospođo predsednice. Gospodine predsedniče Vlade, uvaženi ministri, javio sam se povodom replike koja je trebalo da bude možda čak i ranije jer se ovde iznose neistine u pokušaju da se prikaže pozitivan rad gospodina Gašića. Govore se neistine 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žete da replicirate samo povodom stvari po kojoj ste dobili repliku, ostalo mora predsednica vaš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Samo se, molim vas, malo koncentrišite pa ćete razum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hvala na savetu, i poštovanju, naravno, mene kao predsed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Govoreno je o tome koliki i kakvi su rezultati bili u prošlosti, sa posebnim akcentom na negativne rezultate do 2012. godine i fantastične rezultate od 2012. godine. O spirali propadanja Vojske Srbije govoriću kada mi dođe vreme, a o rezultatima govori bilten koji izd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uz moju najveću želju da vam dozvolim da govorite, vi ne želite da replicirate na vaše nepristojno tvitovanje, da kažete da li je to bilo tako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Dva puta sam pomenut. Dva puta sam pomenut, gospođ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nači, molim vas, samo polako. Imam vremena koliko hoćete, ali moramo da se držimo pravila ponašanja u parlamentu. Dakle, dobićete reč, sedmi ste na li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Molim, nisam vas č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lim vas, da li je to u okviru ove pristojnosti na koju nas je gospođa Vučković opominjala? Da li je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Da, da. U redu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to sada budite toliko pristojni, kao što je vaša partija, pa lepo sedite, a nastavićemo ovde. Bićete sedmi, pa ćete pričati o čemu god že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AGAN ŠUTANOVAC: Dozvolite mi da završim repliku koleginici koja me je dva puta pomenu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ije vas dva puta pomenu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Dva puta me je pomenu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vo je parlament, nije neko drugo javno mesto u kome možemo da se raspravljamo, dobacujemo i ubeđujemo jedno drugo, a nekako slučajno u Poslovniku piše da ja vod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Imaš 150 drugih poslanika, a ne smeš da čuješ dve rečenice. Pa, premijera je sramota. Pa, zar ne mogu da dobijem par minuta da dobijem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aniče, hoćete biti ljubazni da mi dozvolite da nešto kažem u okviru pristojnosti Demokratske stranke i vaših merila kako se u Srbiji ponaša neko pristojno, a kako je neko nepristoj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Ja vas molim samo da poštuje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ujem Poslovnik. Sedi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A gde piše u Poslovniku da moram da sedn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gu još više da ga poštujem, da dajem opomene, ali nekako ne bih da ga poštujem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anik Mićunović odmahujem rukom jer nije zadovoljan kako vodim sednicu, ne dozvoljava da vodim u skladu sa Poslovnikom.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Šta je ovo? Čemu 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ja razumem da vi ne želite da se uvede u ovu državu princip odgovornosti, po prvi put u istoriji naše države, ali pustite, molim vas, nemojte da maltretirate 249 poslanika koji bi zaista da pričaju o temi zbog koje smo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Pa, ja sam se javio upravo da pričam o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je, i vi ste sedmi na listi. Nemojte, molim vas, da mučite ostale ljude i da mučite čitavu srpsku javnost koja pažljivo posmatra, prati tok ove rasprave i da vršite nasilje nada mnom. Mnogo sam jaka, mentalno, da izdržim sve 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Znam ja vaše radikale, čet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l' tako? Zahvaljujem se na svemu. Važno je da me ne znate iz lopovluka, to je najbitnij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Kako ja vas ne zn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ste pokazali kako to izgleda u okviru vaše partije poštovanje prema jednoj ženi koja ima visoku, odgovornu funkciju, a sada prekidamo ovo, jer osećam se poniženom kada diskutujem na ovaj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 Molim vas, prvi govor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Prvo da utvrdimo činjenice. Po onome što je pričao premijer proteklih dana, danas je 36. januar i nije petak nego je ponedeljak, pošto je bilo obećanje da će ministar Gašić biti smenjen do kraja janu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azivu smo dobili jedan dopis koji je potpisao premijer, upućen predsednici Maji Gojković, gde kaže: na osnovu člana tog i tog, tražim, predlažem razrešenje ministra „obrane“, „obrane“ Bratislava Gašića. Pitam, da li to važi i za ministra odbrane ili je „obrana“ neki poseban deo. To vam piše u dokument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ja mislim da gospodin Gašić nije kriv. I naravno da treba da bude smenjen, ali nije krivica njegova, on je samo radio ono što je video. Biće upamćen po mnogim stvarima, najviše po tome što nije mogao da nađe onaj akumulator za MiG-23 ili 29, pa je to morao da mu nađe Putin. Ali sve drugo je to što se on ugledao na svog stranačkog lidera i predsednika Vlade. To znači da, recimo, odnos prema ženama... Naravno da je nedopustivo to što je rekao Gašić, ali isto tako je nedopustivo ono što je uradio Vučić prema Olji Bećković, koju je skinuo sa programa, prema Danici Vučetić, prema mnogim drugim ženama koje su morale da pobegnu iz novinarstva zato što ih je Vučić smeni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Helikopter, afera „Helikopter“, smrt sedmoro ljudi, posledica je visokog nehata, pre svega ministra odbrane. Situacija je bila da je on naredio da se podigne helikopter bez potrebe, jer je dete moglo da bude transportovano kolima, i o tome postoje jasni podaci. Dignut je helikopter koji je bio za drugu namenu u tom trenutku. Dignut je u nemogućim uslovima za let, nateran je da pokuša sletanje na aerodrom gde nikada nije sletao. To su sve fakti, koji pišu u izveštaju koji danas stoji na sajtu Ministarstva odbrane Srbije. Na tom istom sajtu, u tim istim dokumentima piše da je na aerodromu bio ministar Lončar. To tamo piše, da ne ulazim ja u istraž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to je nedopustivo, i za to je trebalo da se uradi ozbiljna istraga, a ne da navodni ili delimični krivci budu kažnjeni tako što godinu dana ne mogu da napreduju u Vojsci, dva generala, koliko se sećam. To je tu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ređenje toga sa bilo čim u prošlosti je katastrofa. Katastrofa je jer su... Neću ja da pravdam to što se dešavalo ranije, ali ako neko misli da je to bilo nezakonito, neka pokrene istragu danas. Usput, Vuk Obradović je smenjen, jedan od ministara, zbog sličnog dela kao sada Gašić, a usput su smenjivani i Dragan Veselinov, Tomica Milosavljević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sluškivanje. Žalio se premijer da je prisluškivan i kaže nezakonito, koliko sam shvatio. Zakonito? Ako je zakonito, onda nemojte da se žalite. Ako je nezakonito, onda kršite član, da vas ne podsećam ja na to, 332. Krivičnog zakonika, koji vas obavezuje da prijavite izvršioca krivičnog dela, ako je bilo nezakonito prislušk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i ministri takođe uče od svog predsednika partije i predsednika Vlade. Ovo je najmanja Vlada u istoriji čovečanstva. Ima jednog ministra, koji je istovremeno i predsednik Vlade. Svi ostali su statisti koji dobiju od dana do dana, od situacije do situacije, od teme do teme, malo prostora. Naravno, ako ih neko pita bilo koje ozbiljnije pitanje, oni kažu – kako odluči predsednik Vlade, kako oduči predsednik partije. Prema tome, to su dokazi, nema potrebe da ja vama to dokaz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će nam se neko javiti ponovo da nam je ekonomska situacija fenomenalna, da nas je iznenadio suficit u januaru od 250.000.000 evra, pa onda priznamo da je tu sto miliona nečega što je inače prodato trajno, i to je potpuno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ako imate suficit, a javljaju mi neki moji prijatelji iz Kucure, pa podelite onda zaostale dugove poljoprivrednicima, radnicima koji su ostali bez posla, a država im je dužna plate. Uradite nešto za ovu zemlju. Nemojte da se iznenađujete, nemojte da padate u nesve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Pet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samo malo tiše da mogu da vodim sed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premij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ČIĆ: Dame i gospodo narodni poslanici, ponavljanje istih stvari, kako je rekao Frenklin Delano Ruzvelt, ne pretvara laž u istinu. To što ubrzavate svoje izlaganje, što povisite ton, takođe ga ne čini istinitijim i tačniji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kušaću da analiziram sve što ste izgovorili. Krenuli ste od formalnih primedbi. Bratislav Gašić ne obavlja dužnost ministra odbrane pre kraja januara, baš kada sam i rekao. Skupštinsko razrešenje je traženo, a pre toga njegovu dužnost obavlja ministar finansija Vujović. To je urađeno u januaru. Možda bi ovo moglo da bude i u martu i u aprilu, možda bih zakasnio mesec, dva ili tri, ali sa takvim odlukama nikada ne kasnite. Nikada sličnih odluka ni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učajevi koje ste pominjali, ne da nemaju veze sa ovim, i ne da nemaju veze sa izjavama, već imaju veze sa nečim što je neko govorio o pokušaju silovanja, a ne o izjavama. Dakle, nije bila reč o izjavi, već je bila reč o tome kako je ko i koga zaskakivao, jurio i ne znam šta još radio. I oko toga je bila politička afera, šta će kako i na koji način da se reag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ako vam je najviše smetalo to što je neko ko je kucao tekst napisao ćiriličkim pismom, da ne bude da je koristio neki drugi jezik, „obrana“ umesto „odbrana“, prihvatam, veoma vam se izvinjavam zbog toga, to je jedna užasna greška koju smo napr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žete, Bratislav Gašić nije našao akumulator. Bratislav Gašić je našao akumulatore, ali nisu ti akumulatori od juče, nego od mnogo ranije, ali mu niko drugi nije rekao da ti akumulatori postoje i nisu bili na brojnom stanju. Te akumulatore su neki drugi, iz vašeg vremena i sa vaše liste, izgubili, pa su nestali. Toliko o akumulat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pominjanja gospođa Bećković i Vučinić, ne znam kakve bih veze s tim imao. Što se tiče gospođe Vučinić, moram takođe da vam kažem da veoma cenim njen rad. Ne znam gde ste našli mene u vezi sa gospođom Vučinić. Izuzetno cenim njen rad, ne mislim ni slično kao gospođa Bećković, ali neću sebi, niti mi pada na pamet da se bilo kome pravdam za nešto o čemu sam već bezbroj puta govorio i što sam već moramo da progutam bezbroj puta kao sekiru po glavi. Što se tiče Danice Vučinić, apsolutno mislim da je vredno i dobro radila svoj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elikopter. Kažete, Gašić je poslao helikopter iako je moglo kolima da se preveze. Nije moglo kolima da se preveze. Poslao je helikopter, ne u turizam nego da spasava jedno dete tek rođeno, da pokuša da mu se život spasi, sa najboljom mogućom namerom i zato što je to naša obaveza, zato što je to obaveza države. Nije taj helikopter pošao u turizam niti da troši pare, već da spasava jedno dete. Nateran da sleće na aerodrom na koji se ne sleće? Rečeno je da sleće tamo gde je bilo moguće da sleti i tamo gde su nadležni iz kontrole govorili da može ili ne može da se sl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vorite o poređenjima da su katastrofa. Ja mislim da jesu. Svaka priča koju ste proizvodili je katastrofa. Svaka priča koju ste vi pokretali je katastrofa. Katastrofa je po uši pristojne Srbije, po uši moderne Srbije. Ako hoćete, po uši normalne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koji govorite meni, pričate mi o novinama, i to pričate u novinama, kažete – Vučić treba da obilazi toalete. Ja se, gospodine, ponosim time što obilazim, i tek ću da krenem da obilazim toalete po školama, bolnicama i domovima zdravlja u Srbiji, one koje ste nam ostavili u tako užasnom stanju i koji 30 godina nisu renovirani. Da, mi ćemo da ih renovira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moram da vam kažem još nešto. To govorite vi, i to u novinama koje ste ovako cepali, ovako brutalno ste ih cepali. Da li je to pristojna Srbija? Dođete na konferenciju za novinare i onda te novine uzmete i pocepate pred novinarima i kažete za te novine da su đubre. Da vas citiram: „Srbija bi morala, ako želi da opstane, da ovo đubre više ne čita.“ A onda odete i za to, kako vi kažete, ja to ne kažem i ne mislim, „đubre“ kažete da Vučić treba da obilazi toal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u tome je razlika između mene i vas. Ja ću s ponosom da obilazim toalete, a ni danas neću reći da je to đubre, a to je bitna razlika. To je ta razlika koju vide građani Srbije. To je ta razlika u pristojnosti, uvaženi gospodine, ogromna raz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žete, u nečemu što se prodaje na kioscima a nije novina, u nečemu što se pravi od recikliranog upotrebljenog toalet papira. A onda unutra kažu – tražićemo zaštitu od Živkovićevog poziva na linč. A onda brže-bolje valjda zaborave, preči su toaleti koje će Vučić da renovira i rekonstruiš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vorite o zakonitom prisluškivanju ili nezakonitom. Ja to nikada ne bih pomenuo da mi nije pomenuto u raspravi. Inače, ne volim takvim stvarima da se kitim. Da, urađeno je u skladu sa zakonom iako mislim da je to izigravanje zakona. Urađeno je, formalno, u skladu sa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 vreme je postojalo pravo da nadležni državni organi, ukoliko smatraju da postoje različite ekstremističke grupe, imaju pravo i obavezu da prate rad tih ekstremističkih grupa. Oni su onda u te ekstremiste stavljali ljude, koji sasvim sigurno nisu bili ekstremisti, samo zato što su bili u kontaktu sa mnom ili sa gospodinom Nikolićem da bi imali na zakonu zasnovano pravo da nas prisluškuju, i to su radili svakodnevno. Dakle, neka sada građani procene da li je zakon i zaštita zakona bio razlog za to ili su političke potrebe vaših koalicionih partnera bile te koje su to proizvod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gospodine, sebi inače dozvoljavali najstrašnije reči, i dozvoljavate ih uvek. Valjda mislite da se bahatost isplati i da na bahatost ne postoji dovoljno dobar odgovor. A ja mislim da je dovoljno dobar i najbolji odgovor na bahatost pristojnost i odgovornost. I što budete bahatiji, mi ćemo biti pristojniji i više ćemo želeti da imamo tu normalnu Srbiju. Pa, vi ste svoje političke protivnice Zoranu Mihajlović i Stanislavu Pak nazvali političkim plavušama. Kada je to neko od nas sebi dozvolio? Kada je to neko od nas sebi dozvolio? Pa, nikada ni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postoji reč koju ćete da birate i koju ćete na pristojan način da izgovorite. Vi ste sušta suprotnost svemu onome za šta se borimo. Vi ste upravo ti koji su politiku Srbije, sve je tačno što sam rekao, koji biste politiku Srbije da držite u prošlosti, u prošlosti bahatosti, u prošlosti nepristojnosti, u prošlosti bez ikakvih argumenata, u prošlosti neznanja, nedovoljnog obrazovanja, u prošlosti koja bi trebalo sve zajedno da nas udavi i vrati u taj mulj. E, to je stvar koju, šta god vi pokušavali, mi nećemo da dozvol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pravo da se borimo za budućnost Srbije. Budućnost Srbije je naš cilj, da bude drugačija od onoga za šta se vi zalažete, jer to nisu čak nikakve ni ideje, od onoga za šta vi pledirate, kako bi Srbija trebalo da izgleda. Ja mislim da Srbija jeste normalna zemlja, i biće i modernija i pristojn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suficita, pa, mi smo vam ovde ukazivali na to da ćemo da imamo tih sto miliona, u Narodnoj skupštini sam vam govorio. Narodni poslanici, svi se sećate da sam vam rekao za trinaest milijardi, da ih ne računamo u budžetu, a da će doći zato što smo dali digitalni spektar za „Telekom“, „Telenor“ i „VIP“. Svi se sećate, to sam šest puta ovde ponovio u raspravi o budžetu i rekao – to držimo kao dodatnu rezerv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žete da isplatimo plate. Kome? Radnicima MSK, koji ste zatvorili. Pa, evo, isplaćuju se plate radnicima MSK. MSK ponovo radi, a vi ste ga zatvorili. Da, isplaćuju se plate i u „Železari“, koju ste zatvorili. Da, isplaćuju se plate u mnogo fabrika u Srbiji koje ste zatvorili. U mnogo fabrika u Srbiji koje ste zatvorili. Ne možemo sve preko noći da uradimo, ali ono što možemo, možemo da se borimo svakoga dana za svaku od tih fabrika koje ste uništili, za svaku od tih fabrika koje ste preprodavali, koje ste privatizovali i od kojih su se samo tajkuni bogatili. Možemo, borimo se i borićemo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hvalimo se suficitom, hvalimo se stabilnošću javnih finansija, hvalimo se time da imamo 9% nižu nezaposlenost nego što je bila pre samo četiri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mislim da je to nedovoljno. Ja mislim da ljudi teško žive, ali mislim da ljudi dobro vide ko se bori za njih, ko se bori za Srbiju i ko se bori za svaku fabr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upravo isplaćujemo i krenule su isplate za sve poljoprivrednike, sve ono što je zaostalo. Krenule su i za vojne penzionere, za ono što ste nam uradili 2007. godine, već je sve isplać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krenuli smo, takođe, da vraćamo tri stotine miliona evra duga koji nam je „Srbijagas“ ostavio, koji ste nam ostavili u „Srbijagasu“ starih dugova prema „NIS-u“ i „Gaspromu“. I to isplaćujemo, već smo isplatili pedeset miliona evra, ovo ostalo smo preuzeli u javni dug i to vraćamo. Sve to što nismo mi uradili i nismo zaslužili, danas vraćamo i danas popravljamo. To ćemo nastaviti da popr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kako bih vam rekao, ponavljanje neistina ne može ih pretvoriti u istinu, koliko god puta to da izgovorite. Postoje neki drugi u svetu koji mere nečije rezultate. Nikada naši ljudi neće biti zadovoljni, nikada nisu bili zadovoljni, i to razumem. Imaju razloga. Mnogo dugo se teško živi i veoma malo poverenja imaju u bilo koga. Ali, samo vas molim da poštujete ono što kaže MMF i ono što kaže Svetska banka, i ono što kaže IBRD, i ono što kažu svi drugi koji brojkama izražavaju ono što je Vlada radila, a te brojke govore da je nešto bolje i da će biti još bolje ukoliko budemo nastavili sa teškim, ozbiljnim i odgovornim reformama. A bez odgovornosti i pristojnosti neće biti ni normalne, ni moderne Srbi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c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plika na tačno 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Na ministrovo obrać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to ne postoji u članu 104, na direktno obrać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Nemam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Bože mili, da li ću ja danas dobiti batina? Poslaniče, bila sam vrlo tolerantna, pet minuta ste govorili o svemu osim o dnevnom redu, ali pošto je premijer tu, imam razumevanja za to da neko ne želi da 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Premijeru, da li imam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Bože mili! Ja ću pozvati gospođu Natašu Vučković da mi pomogne da deo sale u kojoj ona sedi i poziva na pristojnost poslanike sa moje desne strane... da mi pomogne da uvedemo ovu raspravu u određeni to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Straš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verujem da je strašno kada je neko pristojan, a neko drugi nije navikao, nego je navikao silom da traži ono što mu ne prip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vala vam puno. Nadam se da je neko zabeležio jedn</w:t>
      </w:r>
      <w:r>
        <w:rPr>
          <w:rFonts w:cs="Times New Roman" w:ascii="Times New Roman" w:hAnsi="Times New Roman"/>
          <w:sz w:val="26"/>
          <w:szCs w:val="26"/>
          <w:lang w:val="sr-CS"/>
        </w:rPr>
        <w:t>u</w:t>
      </w:r>
      <w:r>
        <w:rPr>
          <w:rFonts w:cs="Times New Roman" w:ascii="Times New Roman" w:hAnsi="Times New Roman"/>
          <w:sz w:val="26"/>
          <w:szCs w:val="26"/>
          <w:lang w:val="sr-RS"/>
        </w:rPr>
        <w:t xml:space="preserve"> od niza uvreda koje sam dobila u ove nepune dve godine, ali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vala vam puno. </w:t>
      </w:r>
      <w:r>
        <w:rPr>
          <w:rFonts w:cs="Times New Roman" w:ascii="Times New Roman" w:hAnsi="Times New Roman"/>
          <w:sz w:val="26"/>
          <w:szCs w:val="26"/>
          <w:lang w:val="sr-Latn-CS"/>
        </w:rPr>
        <w:t>No</w:t>
      </w:r>
      <w:r>
        <w:rPr>
          <w:rFonts w:cs="Times New Roman" w:ascii="Times New Roman" w:hAnsi="Times New Roman"/>
          <w:sz w:val="26"/>
          <w:szCs w:val="26"/>
          <w:lang w:val="sr-RS"/>
        </w:rPr>
        <w:t>men est omen, ali nije važno, previše imam po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Zahvaljujem. Dame i gospodo narodni poslanici, gospodine predsedniče Vlade, gospodo ministri, poštovani gosti, ja ću se prvo na početku, ceneći ove neartikulisane zvuke koje je uputio moj kolega poljoprivrednik, ipak usuditi da nešto izjavim u ovom parlamentu, s obzirom na to da ga i oni smatraju svetilištem demokratije, ali u praksi to ne mogu da dokaž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radi se o ispravci. Predstavnik stranke bivšeg režima je ovde rekao da se slobode u jednoj državi, jednom društvu mogu ceniti po slobodama koje uživa... U originalu, citat glasi: „manjina u toj državi, u tom društvu“. Predstavnik stranke bivšeg režima je, naravno, plagirao (ali oni su protiv plagijata) i rekao da se slobode u jednom društvu mogu ceniti prema slobodama koje uživaju že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mene žene nisu manjina. One su i brojčano većina. Ni u moralnom, ni u brojčanom, ni u kom smislu ja ne smatram žene manji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 još jedan dokaz o licemerju stranke bivšeg režima i njenih pripadnika. Ako nisu znali kako ta izreka glasi, mogla je pitati kolegu koji je sto godina kreirao te izreke, koji je sedeo pored nje. On bi sigurno rekao jer pamti, sve izreke je doživeo u poslednjih sto godina. Mogla je pitati uvaženog kolegu narodnog poslanika da joj objasni da se ta izreka odnosi na manjine, a ne na žene, jer žene naprosto nisu manj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o poslanici, gospodo iz Vlade, vaspitanje i pristojnost o kojima ste govorili se dokazuju i ovde. Kada ostanete vaspitani i pristojni prema onima koji su krajnje vulgarni, bezobzirni, naš narod bi rekao i bezobrazni, bahati, koji vam viču „đubre“, „stoko“ itd... Vi morate da nađete neku olakšavajuću okolnost za nas ovde koji sve to trp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se na te uvrede, na te prizemnosti plaća porez, gospodine predsedniče Vlade, moj kolega poljoprivrednik bi bio najveći poreski obveznik u Srbiji. Mislim da bi nadoknadio i onih 525.000 evra koje je dobio u snalažljivom zauzimanju, kako se to kaže, Fruške gore, odnosno njenih padina. To bi bilo njegovo vojničko dostignuće, nemerljivo, koje nas je koštalo ne 525.000 evra, to dostignuće nas je koštalo 1.025.000 evra. Jer, on je to što je dobio zajedno sa firmom prodao drugoj firmi, tajkunu, koji mu je, uzgred budi rečeno, prijatelj, pa to dokazuje njihovu borbu protiv tajkuna. On je to prodao, ali pošto je to zemljište bilo predmet nacionalizacije i predmet restitucije, sada država zemljište ne može više da vrati. Mora da plati oko 500.000 evra pravnim sledbenicima porodice Jakšić koji su, bože moj, bili krivi posle rata samo zato što su imali 50 hektara zemlje. Takve gromade od premijera smo mi ima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gospodine predsedniče Vlade, gospodo ministri, gospodo poslanici, pristojnost mora da bude dvosmerna. Ovo je fotografija na kojoj je Antonela Riha, veliki vođa protesta, koja je rekla, valjda u cilju demokratskog dostignuća stranke bivšeg režima, da su protesti u cilju da se natera predsednik Vlade da on natera poslanike da glasaju za smenu ministra vojnog. Baš demokratski. Novinari koji se zalažu za demokratiju dođu da traže od predsednika Vlade da natera poslanike da glasaju za smenu! Ja sam mislio da je demokratija nešto više, ali izgleda da su ovi pristojni malo pametniji. Ovde pored Antonele Rihe piše, direktno pored nje (sve ove parole su iz jednog štampača): „Gašiću, ološ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rganizatori ovog protesta su bili NUNS, UNS, NDNV, Gruhonjić, Sejdinović, Vukašin, od Vranje nema laganje, sto kila Vukašin, dvesta kila laži, a dezinformacije se ne bro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moram da vas upozorim, kada izađemo pred jedan deo novinara (ovo ne govorim o svim novinarima, naravno), da mi ne znamo, gospodine predsedniče Vlade, da li smo izašli pred novinare (govorim o delu novinara) ili pred političke protivnike koji su novinarstvom samo zamaskirali svoj politički rad, ne protiv Vlade, ne protiv poslanika većine, već, bojim se, i protiv države. To je moje mišljenje. Dakle, ne znamo da li od nas traže informaciju ili nam upućuju provokacije. Nikada nismo načist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da ovo mene apsolutno nije iznenadilo, kao ni izjava Ješića, koja je ostala nekažnjena od ovog NUNS-a, UNS-a, njegovog prijatelja Gruhonjića, sa kojim je njegov brat delio sponzorske aranžmane u Inđiji, za „Medija grup“. Dakle, ta vrsta uvreda, naravno, ostala je bez izvinjenja, bez kazne, bez ič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kažem, da bi bilo pristojne, da bi bilo vaspitane Srbije, to mora biti višesmerno, uzajamno. Ne možemo mi nekoga poštovati, a on nama uzvraćati neprestano uvredama. I mi smo ljudi od krvi i mesa, i nama može da se otme neka prejaka reč; može da bude malo neslana šala, zbog kakve će danas Skupština najverovatnije jednom razrešenom ministru uskratiti povere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žrtva neverovatnih uvreda, o pristojnosti moram da kažem da nije pristojno uraditi ovo. Ali, ne možete ostati hladni kada vam pripadnik stranke bivšeg režima koji je uradio ovo, još uvek nekažnjen, ovde zapreti obračunom, psovkama, batinama itd. Ostao sam pristoj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morate razumeti da smo mi seljaci koji volimo vojsku, za razliku od mog kolege poljoprivrednika, on to baš i nije voleo. Kada je trebalo državi služiti 1978. godine, kada sam ja bio u hrvatskom Karlovcu, on je vešto izbegao služenje vojnog roka. Kada je trebalo državi služiti, oružje zadužiti, dok sam ja bio pod oružjem u hrvatskom Karlovcu, on je bio minus jedan, negativan, nije bio za vojsku. Kasnije, kada je počeo da se služi državom... Kada je trebalo da služi vojsku, on je rekao – zbogom oružje. Bio je mlad, ali je mislio da je Hemingvej.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trebalo da služi, nije hteo, ali kada je počeo da se služi državom, onda se 1999. godine – naravno, on će to opovrgnuti, ja imam pravo da kažem, ne odgovaram za reči izgovorene ovde, znam da će me možda Ministarstvo demantovati, ali ovo je tačno – uključio u šverc oružja vredan milion i po maraka, koje je on lično odneo u Dimitrovgrad za nabavku tenkovske municije prilikom agresije NATO pakta. Nismo dobili municiju, a pare su nestale, najverovatnije je da se moj kolega poljoprivrednik snaš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 želi da pogleda, ovde imam sve. Da me ne bi demantovali, imam sve brojeve i sve izveštaje SSNO-a, izveštaje OB sektora itd. od 199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za govornicom ne odgovaram za reči koje sam izgovorio, s obzirom na to da verujem da je ovo deo neke vojne taj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to prošlo, zbogom oružje, švercujem oružje, onda je rekao – dajte mi oružje. Dobio je dozvolu za nošenje. Ovo ne mogu da objasne ni lekari ni vidari, kako se neko ovako brzo transformiše od zbogom oružje, do švercujem oružje, pa do dajte mi oružje? Ovo se već dešava kada je počeo državom da se slu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me i gospodo, nemojte nas ceniti po mom kolegi poljoprivred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poslanici me opominju i kažu da ovo nema veze sa dnevnim redom, ali ja sam razumela da vi vučete paralelu između jednog i drugog shvatanja odgovornosti i pristojnosti. Nastav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govorim i o pristojnosti i o vojnim pitanjima, uzajamno. Dakle, svakako je veoma vojno. Moram da kažem da smo mi poljoprivrednici uvek vrlo rado služili vojsku i državu. Izbegavali smo da se služimo državom, ali smo je rado služili, vekovima. U mojoj glavi još odjekuje bat koraka one umorne srpske vojske, one umorne seljačke srpske vojske koja ide preko Prokletija, ne želeći da kapitulira. U glavama nas seljaka koji nismo bežali od vojske još uvek odjekuje taj umorni bat koraka srpske vojske koja ide kroz smrznutu zemlju, snegove, močvare da ne bi kapitulirala. To je srpska vojs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š uvek u mojoj glavi, u glavi svih seljaka (ne ovih sa vračarskog pašnjaka, oni s tim nemaju veze), odjekuje tutanj vojničkih cokula, francuskih, na nogama srpskih seljaka, tutanj koji je bio brži od francuske konjice, tutanj slobode koji je hteo da oslobodi svoju šljivu, svoju njivu, svoju državu i da slobodno podigne svoju zastavu. Toj vojsci sam pripadao i ja sam. To su naši vojnički ideali. To je tutanj slobode koji se sve jasnije čuj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oni su imali drugi tutanj, tutanj preko Fruške gore. Kajmakčalan, šta je to za njih? Vredelo je zauzimati Frušku goru. A uspeli su agresivno da uđu i na Devičanska ostrva, pa vinarija mog kolege poljoprivrednika, kaže – </w:t>
      </w:r>
      <w:r>
        <w:rPr>
          <w:rFonts w:cs="Times New Roman" w:ascii="Times New Roman" w:hAnsi="Times New Roman"/>
          <w:sz w:val="26"/>
          <w:szCs w:val="26"/>
          <w:lang w:val="sr-Latn-CS"/>
        </w:rPr>
        <w:t xml:space="preserve">Vinemont ventures s.a. Wickhams cay, Tortola, Road Town, </w:t>
      </w:r>
      <w:r>
        <w:rPr>
          <w:rFonts w:cs="Times New Roman" w:ascii="Times New Roman" w:hAnsi="Times New Roman"/>
          <w:sz w:val="26"/>
          <w:szCs w:val="26"/>
          <w:lang w:val="sr-RS"/>
        </w:rPr>
        <w:t xml:space="preserve">Devičanska ostrva. Sve sa apostolkama. Koji tutanj bežanije! Jedni su za tutanj slobode, ovaj drugi tutanj je tutanj srama. Sa tim tutnjem otišao je i naš novac, tako da to nije smeš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putevi vode u šverc protiv državnih organa, pa nestane, u firmi „Empresa“ koju je vodio moj kolega poljoprivrednik, sto trideset, netragom naravno, sto trideset osam hiljada flaša vina, ali uvoznog, onog koje treba da konkuriše našem vinu, ne onog koje je on proizveo. Nije proizveo ni za pričest. Samo je konkurisao našem vinu. Sto trideset osam hiljada flaša vina je vredelo 89.000.000 dinara u to vreme, oko 900.000 evra. Imam sve zapisnike iz te firme, koji kažu da je bivši direktor, vinodelac, moj kolega poljoprivrednik, netragom odneo 138.000 flaša v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 to je taj tutanj slobode koji su oni primenjivali. Mi preko Prokletija, oni preko Devičanskih ostrva na Frušku goru, čudna neka pu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Gašiću, bila je nedelja 6. 12. Bila je nedelja. Kolege zapamtite, bila je nedelja. Mi koji radimo nedeljom znamo da je bila nedelja. Mi koji radimo nedeljom, mada to nije po božijim zapovestima, ponekad zbog nevremena, koji smo i na plugu i na strugu, mi znamo da nedeljom ne bi trebalo raditi, ali mi moramo da radimo zato što drugi nisu radili. Mi znamo da je bila nedelja. Greška je bila u nedel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nikada u nedelju niste radili. Vi niste radili ni subotom, vi ne radite ni radnim danima. Onaj vaš vojvođanski vlastelin, kad hoćeš da ga tražiš, nemoj da ideš, bre, u Izvršno veće i u Banovinu, treba da ideš u teretanu, na Brione, tamo možete da ga nađ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a je nedelja. Mi koji smo služili vojsku to znamo, mi koji nismo bežali od svoje vojske, već su tuđe vojske bežale pred nama, mi znamo da je bila nedelja. Oni ne znaju ništa, oni znaju samo da se provode po kafićima, oni znaju samo da isporučuju uvrede, oni ništa drugo ne znaju da ra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od njih nismo dobili državu, mi smo dobili državu bez države. Gospodine Gašiću, gospodo ministri, pred nama je čudan put kojim Srbiju treba izvući iz krize. Nismo dobili drž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 poslovica – kad dobijete limun, ako ste pametni, vi napravite limunadu. Ovi šutnu limun, uzmu kamen i gađaju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Gašiću, uzdajte se u tu poruku. U ovom trenutku, život vam je dao limun, ali ako ste pametni i uporni, vi ćete napraviti limunadu. Ja u to čvrsto ver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postoji izreka Dostojevskog – ako idete putem i zastajkujete da svakog psa koji laje na vas gađate kamenjem, nikada nećete doći do cilja. Nema zastajkivanja, ma koliko zviždali oni koji će na izborima da fijuknu. Čvrsto verujem da će na izborima da fijuknu. Naš narod zna da ceni rad i zna da kazni ner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me i gospodo, ministri, mi smo dobili državu bez države, državu koju valja izvlačiti iz nevolje. Slava ovih kolega poslanika, uz moju malu pomoć, i vas ministara jeste u tome da je na nas došao red da izvučemo državu iz nevolja u koje su je ovi gurnuli. S tim u vezi, ja ću citirati, za mene, jednog velikana</w:t>
      </w:r>
      <w:r>
        <w:rPr>
          <w:rFonts w:cs="Times New Roman" w:ascii="Times New Roman" w:hAnsi="Times New Roman"/>
          <w:sz w:val="26"/>
          <w:szCs w:val="26"/>
          <w:lang w:val="sr-CS"/>
        </w:rPr>
        <w:t>:</w:t>
      </w:r>
      <w:r>
        <w:rPr>
          <w:rFonts w:cs="Times New Roman" w:ascii="Times New Roman" w:hAnsi="Times New Roman"/>
          <w:sz w:val="26"/>
          <w:szCs w:val="26"/>
          <w:lang w:val="sr-RS"/>
        </w:rPr>
        <w:t xml:space="preserve"> „Dvanaest godina ovom zemljom vladaju najgori“, u Vojvodini petnaest, dodaću, „dvanaest godina ovom zemljom vlada bruka i sramota, dvanaest godina nas je stid da budemo građani ove zemlje.“ Posebno nas u Vojvodini. „Nemamo razloga. Kada njih sklonimo u potpunosti, ponovo ćemo biti veliki, ponovo ćemo biti ponosni, samo nam malo treba. Oni su jedna mehanička prepreka“, posebno nama u Vojvodini, „na našem putu. Zajedničkom snagom sklonićemo ih sa tog puta. Oni za nas više nisu vlast, oni su jedna banda uzurpatora, koji još uvek ne znaju da su smenjeni.“ Ovo je bio cit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i su ... Gospodo, vi pored televizora, oni su vas izbrisali sa spiska ljudi koji nisu zaslužni da žive životom... da niste zaslužni da živite životom čoveka. Oni su vas izbrisali, izbrisali vaše plate, vaš posao, vaš hleb. Dolaze izbori, dame i gospodo, građani, seljaci, radnici, vreme je, ne gumicom već olovkom, na izborima da i vi izbrišete njih. Izbrišite njih. Izbrišite njih.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vreda Poslovnika, narodni poslanik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Član 107. Prethodni govornik je izneo niz neistina vezanih za moj lični život, informacije koje nisu informacije nego čiste laži. Vi ste mu to dopustili i time ste povredili član 10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javnosti, a ne zbog prethodnika, 1978. godine sam bio regrutovan potpuno normalno, naravno, kao i svi drugi, sposoban. Zatim, 1983. godine sam se sam prijavio na odsluženje vojnog roka i bio regrutovan (sve to mogu da provere gospoda u uniformama) u gardu. Trebalo je da idem januara 1984. godine. U novembru 1983. godine sam imao težak udes, zbog čega sam lečen godinu i po dana, i otpušten sa dijagnozom, a ovde ima valjda neki lekar, osteomijelitis. Vi koji se smejete, vi doktori iz Niša koji bi to trebalo da znate posebno, zbog toga se inače ne ide u vojsku nigde na svetu, pa ni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mog poslovanja, apsolutno laž do laži. Ništa od toga nije tačno. Ako je bilo šta od toga tačno, to je nezakonito. Ja bih onda voleo da nekadašnji najbolji student Pravnog fakulteta, sada predsednik Vlade u ostavci, lepo kaže šta je tačno od toga. Tu je ministar unutrašnjih poslova, doći će verovatno i ministar pravde, pa da vidimo koje je to krivično delo povređeno bilo kakvim mojim ponašanjem, u bilo kom poslu koji sam radio kao privatnik od 1986. godine ili kao političar od 1992. godine. Ja bih voleo da mi se to kaže – ili sada, ili bilo k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Tražim da se gla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Molim vas, samo malo, prvo da odgovorim, član 107. Pretpostavljam da uopšte ne želite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To sam i mislila. Ja ću dati zbog drugih. Nigde vas nije spomenuo poslanik. Žao mi je što ste se vi prepozn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Ako vi pokušavate da se pravite naivni, to je stvarno besmisleno. Svima je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Da ste to vi. Zahvaljujem. Onda izvinite što nisam reagovala. Hvala vam što ste mi pomogli. Uzdržala sa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poštovani predsedniče Vlade, poštovani ministri, dragi gosti, biću vrlo krat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klamiram čl. 103. i 104. Ne tražim da se o tome glasa, cenim što je gospođa predsedavajuća bila tolerantna. Pomešana je replika sa povredom Poslovnika. Narodni poslanici imaju pravo na povredu Poslovnika, ali nemaju pravo da to pravo zloupotrebljavaju. Ali, cenim popustljivost gospođe predsedavajuće, jer su se mnoge situacije razjasnile. Nisam pričao o dijagnozama, ali kada bih pričao, to bi bio „bežitis“ od vojsk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Predsednik Vlade je hteo da se javi još posle Marijana Rističević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Samo dve reči koje govore o tome kakvu to Srbiju želi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mo ste donekle u pravu, gospodine Rističeviću, iz mog ugla, naravno. Ne mislim da ste sasvim u pravu kada govorite o pritiscima koji dolaze iz različitih medija i o tome ko je političar, ko je novinar itd. Naime, novinari imaju pravo da imaju svoj politički stav. Nije problem da se neki raduju i onome kada neko izgovara „Vučiću pederu“ ili „Gašiću ološu“, sve je to u redu. Ne mislim da to treba da naiđe na neku posebnu osudu, samo mislim da to treba da dobije, da to ljudi treba da vide, da onda bude jasno da nije reč o želji da se neko objektivno informiše, već da se izrazi taj politički sud, i to je u redu. To pravo imate svuda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Engleskoj, dan posle izbora, polovina novina su bele, veoma su srećni što je pobedio Kameron, polovina izađe sa crnom naslovnom stranom. Nije sporno. Ali tamo svi znaju za koga piše „Gardijan“, za koga piše „Tajms“, za koga piše „Dejli miror“, za koga pišu svi drugi. Dakle, tamo čak i ne pokušavaju da kažu da nemaju svoj politički stav, kao što je to kod nas neretko slučaj, a imaju ga jasnije izražen nego što je u tim zapadnim demokratij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mi uvek treba da pokazujemo, i tu i sebe neretko uhvatim, mnogo više poštovanja prema novinarima, prema tim ljudima, bez obzira na to da li nam to nekad prija ili ne. Tako da znam i sam da nisam jedanput pogrešio zato što sam polazio od toga, Marijane, da znam kakve su političke namere i političke želje nekog od tih ljudi i onda sam ulazio nepotrebno u tu vrstu političkih ras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ovek je, svako od nas je običan i ima svoje emocije, ali ono što ne sme da se dogodi, to je da to pređe granice pristojnosti. Mi ne smemo da odgovorimo istim rečnikom kada nam kažu – Vučiću ološu, pederu, Gašiću ološu, kako god već da kažu, nije ni važno. Dakle, ne smemo da izgovaramo iste reči. Mi moramo da pokažemo da smo drugačiji. Bez obzira na to što smo bezbroj puta pravili greške, današnja sednica Vlade je upravo prilika da pokažemo šta je to i kakvu to drugačiju i pristojnu Srbiju u budućnosti žel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s već nekoliko puta pojedini poslanici govore – pitajte premijera da li neko da dobije reč ili ne. Nisam se nijedanput okrenuo prema Maji Gojković. Ona jeste moja stranačka koleginica, koju izuzetno poštujem, vrlo snalažljiva. Ona je dobar, ozbiljan pravnik. Ona je žena koja dobro obavlja svoj posao i ona ima svoje zadatke i svoje dužnosti, kao što ja imam svoje zadatke i svoje du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ite što sam vas prekinuo. Hvala vam što ste mi dozvolili da nastavi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 Igor Bečić: Molim vas, nemojte da dobac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liko o pristoj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Molim vas, gospodine Živkoviću, nemojte da dobac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da, u pravu je… Dobro je da ljudi u Srbiji ovo čuju. Zamolio sam ih da prekinu sa razgovorom i dobacivanjem, čuli ste na koji način, a onda je čovek koji je malopre tražio reč rekao kako mu ja dobacujem. Svi ste, uostalom, videli šta sam iz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pravu ste. Kada onaj koji govori i koristi mikrofon... Verovatno je to dobacivanje, zato što ste vi centar sveta pa to niko ne sme da prekine. Još jedanput se izvinjavam što sam vaš, veoma značajan, razgovor prekinuo na sekund, i hvala vam što ste mi dozvolili da nastavi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stavićemo mi, gospodine Živkoviću, upravo zbog takvog vašeg ponašanja, i posle tih izbora i posle mnogo čega drugog. Nisam siguran da će građani ikada poželeti takvu politiku prošlosti. A politika prošlosti je ta da vi meni govorite ko treba da bude uhapšen ili ne. To je posao za tužioca. To je posao za policiju. Ne treba ja da dajem bilo kakve iskaze po tom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nisam u stanju da vam odgovorim ni pozitivno ni negativno na vaše pitanje da li ima nešto ili nema. Da li ima nešto ili nema, na to odgovor uvek daju nadležni državni organi. Tako će i u tom i u svakom drugom slučaju tužilaštvo, policija, sudovi dati svoj odgovor. Tako funkcioniše pravna država. Moralo bi, i siguran sam da će u budućnosti da funkcioniše još bolje, ali u prošlost se vraćati nećemo.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Živkoviću, nemate pravo na repliku. Nisu ispunjeni usl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Direktno me pomenu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Živkoviću, ja veoma dobro čujem. Gospodine Živkoviću, predsednik Vlade je upotrebio vaše prezime, nije u negativnom kontekstu. Za razliku od toga što ste vi čitavo vreme dobacivali i vređali, gospodine Živkoviću. U Poslovniku nema odredbe da neko ima pravo na repliku ako nepristojno dobacuje i vređa, tako da se nisu ispunili uslovi za repliku,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agan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JOVANOVIĆ: Gospodine predsedavajući, uvaženi predsedniče Vlade, gospodo ministri, danas je pred nama narodnim poslanicima zahtev za razrešenje ministra vojnog, zahtev za razrešenje ministra koji je moj lični prijatelj i dugogodišnji saradnik. Iako je u prepodnevnom radu gospođa Dubravka Filipovski objasnila razloge zbog kojih će moja stranka, Nova Srbija, nerado podržati ovaj zahtev predsednika Vlade za razrešenje, prosto nisam mogao da se danas ne javim za reč i da ne kažem par stvari o gospodinu ministru Gašiću, a i uopšte o ovoj našoj današnjoj rasprav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pre, gospodin Gašić je bio dobar i uspešan privrednik i gradonačelnik, odnosno predsednik opštine Kruševac, i odličan ministar Vojsk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hoću da podvučem na samom početku svoje rasprave jeste jedna tema koja se nekako čitav dan, moram da kažem, podmeće u ovoj Narodnoj skupštini, a to je, nažalost, taj nesrećni slučaj i pad helikopt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važeni narodni poslanici i predsedniče Vlade, bio sam jedan od poslednjih koji su videli tu bebu iz Novog Pazara, te ljude koji su je pratili u tom sanitetu. Tog dana sam bio na sednici skupštinskog Odbora za poljoprivredu u Novom Pazaru i vraćao sam se iz Novog Pazara ka Topoli. Ono što posebno hoću da napomenem jeste veliki odron koji se desio u Bogutovačkoj Banji ispred Kraljeva. Moje vozilo je bilo odmah ispred tog sani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govorim zbog građana Republike Srbije koji gledaju ovaj prenos, govorim zbog srpske javnosti, da se zna da bih i ja, a verujem i bilo ko od poslanika da je bio na mestu ministra Gašića i da je dobio poziv i zamolnicu da se podigne helikopter i da tu bebu preveze za Beograd, da bi svako od nas to učinio. Moram još da napomenem... Jer, nekako iz ove rasprave koja je bila u prethodnim satima proizilazi da je to moglo autom da se uradi, da nije morao da se podigne helikopter i da se desi, nažalost, to što se desilo kasnije, a to je da sedam ljudi nastrada. Još jednom da ponovim, ja bih, verujem i bilo ko od narodnih poslanika iz ovog parlamenta, isto to učin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a tema koju hoću posebno da pomenem u današnjoj raspravi jesu rezultati koje je ministar Gašić postigao u svom ministarstvu. Ti rezultati se, pre svega, ogledaju u nečemu što je i moja uvažena koleginica gospođa Obradović pomenula, a to je izvoz. To su rezultati namenske industrije Srbije, gde je izvoz dostigao već nekih 750.000.000 dolara. Verujem, da je bilo do kraja mandata gospodina Gašića još dve godine, da bismo dostigli cifru od milijardu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k ova rasprava traje, gospodine predsedniče Vlade, dobio sam jedan mejl od radnika „Petra Drapšina“ iz Mladenovca, čija je kovačnica nekada radila za namensku industriju, odnosno za SDPR. Nažalost, to je jedna fabrika koja je takođe žrtva ove nesrećne privatizacije i tranzicije, a svi znamo ko je Zakon o privatizaciji doneo. Ali, moram da naglasim da ti ljudi očekuju pomoć. SDPR je već delove te fabrike uposlio. Zaposleni, radnici i, uopšte, čitava ta sredina u ovom centralnom delu Šumadije očekuju pomoć i od novog ministra koji će obavljati tu dužnost, Vujovića, i pre svega od čitave Vlade, da se ljudima pomogne i da se proširi delatnost namenske industrije, da ovi ljudi dobiju posao i da se zaposl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takođe važno (zbog malo vremena na samom kraju to moram da napomenem), to je ogromna haranga koja se podigla protiv ministra Gašića. Ja sam imao privilegiju da se tog dana, i kasnije, čujem sa gospodinom Gašićem i da shvatim da je razumeo, da se izvinio. Evo, to smo čuli od naših dragih dama, koleginica ovde u Narodnoj skupštini. Ali, očigledno da sve to nije bilo dovoljno, da je bio potreban jedan ogroman medijski pritisak, jedna harang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skreno verujem da je to povezano sa mnogo činilaca. Jedan od njih, koji posebno hoću da napomenem, jeste pre svega vojna neutralnost Srbije. To je nešto gde je ministar Gašić istrajavao. A, to su i zajedničke vojne vežbe sa Rusijom. To je nešto što mnogima nije odgovaralo. To smo, nažalost, prethodnih dana čuli u Evropskom parlamentu, i to upravo od onih poslanika koji nisu prijatelj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nešto što ... Ja molim, i u ime svoje stranke, Nove Srbije, da i ova vlada i buduće vlade istraju u tome i da ne zaboravimo naše vekovne prijatelje, da istrajemo na vojnoj neutralnosti. Time hoću i da završim ovo moje obraćanje i da pre svega gospodinu Gašiću poželim svaku sreću. Biće prilike da se vrlo brzo ponovo vidimo. Biće gospodin Gašić na nekakvim novim javnim funkcijama već za par godina. Ja se iskreno radujem toj saradnji. Hvala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Jovanoviću. Po Poslovniku reč ima narodni poslanik Zoran Babić, šef Poslaničke grupe SNS. Izvolite, gospodine Bab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Zahvaljujem, gospodine Bečiću. Ne radi se, naravno, o govoru poštovanog kolege gospodina Jovanovića, ali se radi o prisutnom narodnom poslaniku, potpredsedniku Demokratske stranke, koji se silno zabavlja, pa, evo, iz skupštinske sale upućuje tvit, ne jedan, već seriju tvitova kojima ponižava Narodnu skupštinu Republike Srbije upoređujući Narodnu skupštinu Republike Srbije sa rijaliti programom. To mogu čak i da mu oprostim, ali ono što ne mogu da oprostim jeste ono što je napisao u tom tvitu, upoređujući i pišući: „Maja o poštenju“, misleći na predsednicu Narodne skupštine gospođu Maju Gojković. Mislim da je skandalozno i primitivno kada jedan narodni poslanik, jedan čovek... Ako znamo da postoji jedna izreka u našem narodu – ko o čemu …, ne želim da nastavim tu izreku dal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mu na jednoj ovakvoj sednici Narodne skupštine Republike Srbije, gde govorimo o pristojnosti, gde govorimo o jednoj normalnoj, pristojnoj, uređenoj Srbiji, nije bilo dovoljno to što je povređivao druge koleginice iz Poslaničke grupe Srpske napredne stranke, već je povredio i uvredio predsednicu Narodne skupštine, upoređujući je znate već s kim, mislim da zaslužuje jednu osu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najmanje što ovde možemo da očekujemo od njega jeste jedno obično izvinjenje. Ali, ako se ne desi, a znam da se neće desiti, dobro je što građani Republike Srbije mogu da vide dva lica: lice odgovorne, pristojne, normalne Srbije, koju želimo da gradimo i koju ovakvom današnjom sednicom gradimo, u odnosu na onu Srbiju koja žene upoređuje i vređa ih na najprimitivniji i najgori način, kao što radi potpredsednik Demokratske stranke i u ovom trenutku dok se ova sednica o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abiću. Teško mi je što kao predsedavajući ne mogu da sprečim ponašanje narodnih poslanika na taj način. Kao što je i malopre gospodin Živković dobacio predsednici Narodne skupštine istu tu reč, reč „lopov“. Teško mi je. Kao predsedavajući, ja ću sada, po članu 112, dati pauzu u trajanju od deset minut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16.1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oštovani narodni poslanici, nastavljamo sa radom. Nadam se, zbog građana Srbije, da se ovako nešto neće ponavljati, da se nepristojnosti na ovakav način i ophođenje prema kolegama neće više ponovit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narodna poslanica Stefana Miladinović. Izvolite, gospođo Mil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EFANA MILADINOVIĆ: Hvala vam, uvaženi predsedavajući. Poštovani predsedniče Vlade, poštovani ministri, kolege i koleginice narodni poslanici, smatram da je povređen član 107. Poslovnika o radu Narodne skupštine. Najgrublja povreda dostojanstva Narodne skupštine od strane predstavnika opozicije. Svoditi Narodnu skupštinu na nivo rijalitija je besraman stav. Smatram da, u najmanju ruku, kolega koji je uvredio ne samo narodne poslanike već i narodne poslanice treba da se izvi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Miladinović. Mnogo puta sam lično na sednici Narodne skupštine zamolio pojedine poslanike, ako imaju potrebu da vređaju svoje kolege, da to učine prema predsedavajućem, ali da ne vređaju svoje kolege. Žao mi je što nisu imali toliko hrabrosti da to prihvate i dostojanstva da se na takav način ophode prema svojim koleg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da se Skupština izjasni u danu za glasanje?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Ljiljana Kosorić. Izvolite, gospođo Koso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jILjANA KOSORIĆ: Poštovani predsedavajući, poštovane kolege i koleginice, poštovani predsedniče Vlade gospodine Vučiću, naš ovlašćeni predstavnik, gospodin Čotrić, izneo je stav Srpskog pokreta obnove, ponoviću ga, da podržavamo vaš predlog o razrešenju gospodina Gašića, kao što smo do sada sve vaše predloge podržavali. Mišljenja smo da je gospodin Gašić odlično radio svoj posao u Ministarstvu, što govore izneti rezultati, ali smo svesni da vi ovim predlogom želite da postavite veliku razliku između ove politike danas i onih prethodnih politika koje su se vodile, pa i kada se radi o vašim najbližim sarad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je reč o rezultatima Vlade, u kojoj je i gospodin Gašić bio ministar, moram izneti posebne impresije zbog vaše skorašnje izjave, koja sadrži u sebi svu odlučnost, posvećenost, kako vašu, tako i sažete želje i težnje građana Srbije za jednu sigurniju i lepšu Srbiju, kako za svoju decu, tako i za buduće generacije, Srbiju koju želimo da im ostavimo u nasledstvo, a ona glasi – konačno znamo gde idemo i kuda ćemo da stignemo, to je karta Srbije za Evropu, kašnjenja neće 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gde to idemo? Pa, upravo putem koji vodi u članstvo u EU, putem međunarodnog kredibiliteta Srbije, jer Srbija danas ima prijatelje kako na istoku tako na zapadu, kao i u svim delovima sveta, i putem izgradnje poverenja u institucije države, putem odvajanja vlasti od tajkuna. Danas se ne može reći da tajkuni imaju svoju državu, jer je ne mogu više uređivati onako kako žele i po svom nahođenju. Ozbiljnom borbom protiv organizovanog kriminala i korupcije, borbom za reforme, razvijanjem privatnog sektora, što je u osnovi svake moderne ekonomije, konsolidacijom našeg budžeta, što je i uslov za nova radna mesta kao i za rast životnog standarda, ulaganjem u obrazovanje, zdravstvo, kulturu, infrastrukturu, jednom rečju izgradnjom pristojnog, tolerantnog i uspešnog društva. To je upravo taj put kojim idemo. A gde hoćemo da stignemo? Pa, u Srbiju sa rezultatima, u Srbiju koja će biti sigurna zemlja za našu decu, za nas same, za buduće generacije, zemlja nezavisnih institucija, nekorumpirane policije i efikasnog su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ina je da će ovaj put biti težak, to ste i rekli, jer pred nama su zaista teški izazovi. Važno je i potrebno da ispravimo greške koje su činile prethodne vlade i da pokažemo narodu odlučnost, hrabrost i posvećenost u sprovođenju ovih bolnih, ali potrebnih reformi. Odlučnost i hrabrost ste i pokazali, jer je tokom prethodnih godina i decenija javnost Srbije bila upoznata sa mnogim obećanjima, ali krajnji efekat nije nešto bio vidlj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želim još jednom da istaknem da konačno znamo gde idemo i kuda ćemo da stignemo. To je karta Srbije za Evropu, kašnjenja neće biti. To je put koji SPO podržav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Kosorić. Reč, po Poslovniku, ima narodni poslanik Zoran Babić, šef Poslaničke grupe SNS. Izvolit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Zahvaljujem, gospodine Bečiću. Povreda Poslovnika, član 107. stav 1. Ovo se, naravno, ne odnosi na izlaganje uvažene koleginice Kosorić, već se odnosi na ono što smo malopre čuli i doživeli – na najstrašnije, najskandaloznije, najprimitivnije omalovažavanje predsednice parlamenta gospođe Maje Gojković, ali na taj način i najskandaloznije, najprimitivnije i najstrašnije vređanje svih žen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rpska napredna stranka, zbog poštovanja, prvenstveno prema gospođi Gojković, zbog poštovanja prema uvaženim narodnim poslanicama iz svih poslaničkih grupa, pa i iz Poslaničke grupe SNS, ne želi da učestvuje više u raspravi i u dijalogu sa takvim ljudima kao što je potpredsednik Demokratske stranke gospodin Šutanovac, koji se, ne prvi put, a verujem da neće biti ni poslednji put, na ovakav način obraća predsednici Skupštine i drugim poslanicama i članicama Srpske napredne stranke, a na taj način i svim ženama u Republici Srb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čekujem, ne izvinjenje, ali najmanje što mogu da očekujem – jednu opštu osudu takvih ljudi koji će sve izreći samo da bi drugoga povredili i omalovaž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nije Srbija koju želimo da gradimo. Srbija koju želimo da gradimo je pristojna, normalna, uređena, Republika Srbija pristojnih, normalnih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lje, u današnjoj raspravi ne želimo da delimo isti prostor, istu salu i argumente sa ljudima koji su spremni da vređaju žene u Srbiji. Zbog toga, SNS i poslanička grupa odustaje od dalje diskusije, ali i prisustva u istoj sali u kojoj je potpredsednik Demokratske stranke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abiću. Žao mi je, ali razumem razloge zbog kojih poslanici Srpske napredne stranke žele da ne učestvuju više u daljoj raspravi. Poštujem taj stav. Mogu samo da konstatujem da su sa liste govornika svi poslanici Srpske napredne stranke povukli svoju prijav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Srđan Kružević. Izvolite, gospodine Kruž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ite, gospodine Kruževiću, nisam video da se javio predsednik Vlade. Predsednik Vlade ima prednost u raspravi. Izvolite, predsednik Vlade gospodin Aleksandar Vučić. Izvolite, gospodine Vu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ČIĆ: Zahvaljujem, uvaženi potpredsedniče. Ovo je sada pomalo neprijatna situacija. Mislim da je bilo logično da se dobije makar izvinjenje za takve reči, ali pošto ga nije bilo, šta da radimo. U svakom slučaju, samo želim da kažem građanima Srbije, a i svima u sali, da kao predsednik Vlade, kao predlagač moram da ostanem u ovoj sali, dakle, da bih rado izašao iz sale sa svojim prijateljima, ali da to prosto ne mogu, ni u skladu sa zakonom, ni u skladu sa odgovornostima koje imam, te je moj posao da ostanem u ovoj sali i da, koliko je to obavezno, učestvujem u ras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se nadam da su ljudi u Srbiji danas i te kako imali priliku da vide kako bi trebalo ili kako ne bi trebalo da izgleda Srbija u budućnosti. U svakom slučaju, molim sve narodne poslanike, kao što zahtev upućujem i sebi i uvek svim ministrima, da nam se nešto slično u daljem radu ne ponovi, a u… Nadam se da ni Maja, a ni bilo ko drugi neće morati kroz ovakve izjave i kroz ovakve reči da prolazi u budućnosti. Hvala vam još jedanput. Tako da ... Samo sam želeo da objasnim razloge mog ostanka u sali, ništa više. Hvala. Izvinjavam se vama, gosp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redsedniče. Meni je teško kao predsedavajućem pošto onaj tvit nije bio jedini, ima serija tvitova gde gospodin Šutanovac vređa Narodnu skupštinu, narodne poslanike. Teško mi je što ja kao predsedavajući u ovom trenutku ne mogu to da sprečim. Izvinjavam se svim narodnim poslanicima što to doživljav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bih reč dao gospodinu... Po Poslovniku se javio narodni poslanik Đorđe Milićević. Izvolite, gospodine Mil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ĐORĐE MILIĆEVIĆ: Zahvaljujem, gospodine Bečiću. Član 107, stav 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jpre želim da kažem, u ime Poslaničke grupe Socijalističke partije Srbije, da se, predsedniče Vlade Republike Srbije, gospodine Vučiću, u potpunosti sa vama slažemo. Ljudi su iz dosadašnjeg toka rasprave videli kakvu to Srbiju mi želimo. Kada kažem mi, mislim na predstavnike vladajuće koal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govor na bahatost jeste pristojnost i odgovornost. Najpristojnije i najodgovornije što u ovom trenutku mogu da učine poslanici i poslanice poslaničkog kluba Socijalističke partije Srbije jeste da se pridruže našim koalicionim partnerima iz Srpske napredne stranke, sa kojima delimo odgovornost, delimo vrednosti kada je reč o radu Vlade Republike Srbije, ali delimo iste vrednosti i kada je reč o radu Narodne skupštine Republike Srbije. Uz dužno poštovanje, pre svega vama, predsedniče Vlade Republike Srbije, mi ćemo se pridružiti našim kolegama iz Srpske napredne stranke, odustaćemo i nećemo učestvovati u daljem toku rasprav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lićeviću. Na ovo mogu samo da ponovim da mi je užasno teško i da me je sramota što nisam imao mogućnosti da zaštitim Narodnu skupštinu, narodne poslanike, zbog ovih tvitova koji vređaju dostojanstvo Narodne skupštine i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Petar Petr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ETAR PETROVIĆ: Gospodine predsedavajući, gospodine predsedniče, gospodo ministri, Poslanička grupa Jedinstvene Srbije će takođe, u skladu sa članom 107, jer je došlo do povrede Poslovnika, napustiti rad ovog parlamenta. Solidarisaćemo se sa našim koalicionim partnerima. Ne želimo više da učestvujemo u ovakvom radu i u ovakvoj diskusiji i u pokušaju omalovažavanja najviših funkcionera ov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nije dobro da se to čuje iz ove skupštine. To nije dobro zbog Evrope, kojoj težimo. To nije dobro zbog svega onoga što su ova vlada i ova skupština do sada uradile da Srbiju upristoje, da Srbija bude država u kojoj će svi mladi želeti da ostanu da žive i koja će biti primer i drugim zemljama na Balkanskom poluostrvu i šire kako treba da se radi u jednoj državi.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etroviću. Razumem kada ne postoje argumenti, ali da se koristi vređanje, da su vređanje dostojanstva Narodne skupštine i vređanje svojih kolega jedini argumenti koje neko ima, to ne mogu da razumem, tako da mogu samo da prihvatim vaše razloge za izlazak iz velike sale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Milorad Mijatović, povreda Poslovnika. Izvolite, gospodine Mijato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Šutanovac, budite bar malo pristojni posle svega onoga što ste učinili i dopustite da vaše kolege koje imaju prednost, koje su se javile pre vas, govore u Narodnoj skupštin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udite bar malo pristojni, gospodine Šutanovac, molim vas. Ako imate potrebu da vređate i dalje, da dobacujete, da vičete, ja sam vam mnogo puta rekao da to činite prema meni, ali da to ne činite prema kolegama u Narodnoj skupštini Republike Srbije. Ako je to vaša potreba, zadovoljite to na ovakav način, prema predsedavajućem. Poštujte svoje kole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ijatoviću. Izvinjavam se zbog načina na koji gospodin Šutanovac želi da uskrati vaše pravo da se javite po Poslovni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LORAD MIJATOVIĆ: Hvala vam. Gospodine predsedavajući, Socijaldemokratska partija Srbije, kao stranka koja je deo koalicije i koja deli vrednosti u koaliciji, koje smo naglasili, a to sam rekao u svojoj diskusiji – poštovanje, moral, istina, to je ono što rukovodi SDPS, pre svega poštovanje... Pošto toga danas nije bilo u ovoj raspravi, mi se pridružujemo našim koalicionim partnerima i mi ćemo napustiti sa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naglasiti, to činimo iz poštovanja, jer reči poštovanje, moral moraju da dominiraju ovim parlamentom.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Mijatoviću. Još jednom ponavljam da mi je izuzetno teško što se u ovom danu vređa, na ovakav način, predsednik parlamenta gospođa Maja Gojković, što se vređaju narodni poslanici i što se unizuje ovaj visoki dom, Narodna skupštin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narodni poslanik Konstantin Arse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NTIN ARSENOVIĆ: Nije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Izvolite, gospodine Arsenoviću, imate pravo da govorite, javili ste se pre nekih drugih.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NTIN ARSENOVIĆ: Pošto sam i ja na spisku prijavljenih za raspravu po pitanju smene ministra odbrane, imam osećaj da bilo koje moje učešće u daljoj raspravi gubi smisao. Imao sam nameru, naprotiv, da sugerišem i apelujem na tolerantnost, na razumevanje, na poštovanje ljudske vrednosti. Međutim, sve što bih sada rekao, mislim da nema smisla. Zbog toga, moj kolega Momo Čolaković i ja ćemo odustati od diskusije, i u tom smislu se pridružujemo koalicionim partnerim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Arsenoviću. Žao mi je što je, u nedostatku argumenata, rasprava izostala iz ove sale pa se preselila na „Tviter“, gde su pojedini poslanici na takav način vređali svoje kolege, predsednika Narodne skupštine i Narodnu skupš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iroslav Mark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MARKIĆEVIĆ: Poštovani predsedavajući, poštovani gospodine predsedniče Vlade, poštovani gospodine, ne znam da li da kažem – bivši ministre odbrane, veoma poštujemo što ste danas došli. Želim da iskoristim trideset sekundi da kažem ono što mi je na src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poslanici Nove Srbije neće učestvovati u daljem radu zbog argumenata, ne bih da ih ponavljam, koje su prethodne kolege dale. Dakle, za ovu raspravu je potreban minimum dostojanstva i poštovanja ljudi, a u ovom slučaju vidimo, pre svega, jedne ž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m da naglasim, gospodine predsedniče Vlade, možda vam se ovo neće svideti, veoma poštuje ministra odbrane, da li da kažemo bivšeg ili na nekoj budućoj funkciji, jer „slučajno“ znam da je bio veoma dobar ministar odbrane. Vi ste presekli kako ste presekli, uveli nove principe, održali reč. Znam da je vama posebno teško, jer i sam sam u stranci, svi smo u stranci i znamo šta znače privatni i ljudski odnosi, ali ste pokazali da je u ovom trenutku Srbija iznad svega, pa i iznad stranačkih prijateljstava i pošt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poslanici Nove Srbije smo danas došli sa uverenjem, sa gorkim ukusom u ustima da ćemo glasati za to da jedan čovek ne bude ministar, za koga inače mislimo da je bio veoma dobar ministar, možda i najbolji (izvinjavam se vama, gospodine predsedniče, jer i vi ste bili ministar odbrane) u poslednjih nekoliko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šli smo da saslušamo argumente i kolega iz vladajuće koalicije i kolega iz opozicije i da svi zajedno naučimo nešto – što je bilo, bilo je. Gospodin predsednik Vlade je, po mom skromnom mišljenju, uveo jedan princip koji će, mislim, dugo godina, bez obzira na to ko bio na vlasti, važiti, u smislu šta se sme i šta se ne sme, šta se može i šta se ne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š principijelan stav, kako poslanika Nove Srbije, tako i vladajuće koalicije, odgovoreno je uvredama. Zbog dostojanstva koje ovaj parlament i dom treba da ima, mi nismo u mogućnosti, odnosno nećemo da nastavimo dalji rad u ovakvoj situac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rkićeviću. Spremajući se za ovu sednicu, mislio sam da ćemo imati ovde prikazivanje jedne bolje Srbije, jednu demokratsku raspravu i sučeljavanje argumenata i mišljenja. Mi smo imali samo ono što su poslanici, pojedini poslanici opozicije putem „Tvitera“ pokazali, koliko poštuju svoje kolege, koliko poštuju ovaj visoki dom i koliko poštuju predsednika Narodne skupštine. Izvinjavam se još jednom svim narodnim poslanicima što smo ovo danas doživ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 Poštovani predsedniče Vlade, gospodo ministri, mi nećemo odustati od diskusije. Smatramo da smo dva meseca radili, čekali, takođe uvređeni ponašanjem ministra Gašića, koje je na kraju i dovelo do današnje rasprave, zbog uvrede koju je izrekao, kojom je uvredio jednu novinarku, jednu ženu, a posredno sve novinare i sve žene u Srbiji. O tome smo danas slušali i govorili više 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nas, ovaj pokušaj skretanja pažnje sa onoga što je tema, a to je jedna, kako je rekao premijer, nova politika, politika prihvatanja odgovornosti i politika pristojnosti... Smatram da se poslanici moje Poslaničke grupe Boris Tadić – SDS, ZZS, ZS u prethodne dve godine ponašaju potpuno u skladu s tom politikom, da je nismo narušili i hoćemo danas da budemo ovde, da kažemo šta mislimo loše i o radu ministra Gašića i o radu, uostalom, cele Vlade. Ne želimo da sada na ovu farsu, u koju ovo zasedanje poslanici većine hoće da pretvore, pristanemo. Učestvovaćemo u radu, u diskusiji do kraja. Nadam se da ćemo imati priliku i da glasamo o poverenju ministru Gašić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Đurišiću. Pre nego što vas pitam da li želite da se Skupština izjasni o povredi Poslovnika... Ja vas veoma cenim i očekivao sam da ćete vi u ovom izlaganju bar pokušati da osudite vređanje vaših kolega poslanika u Narodnoj skupštin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da se Skupština izjasni u danu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redsednik Vlade gospodin Aleksandar V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Samo bih želeo da govorim, da neko ne pomisli, ako sam danas ili u ovom trenutku jedini koji sme vama, koliko vas je, šesnaestoro ili sedamnaestoro ukupno, da odgovori, ostaću jedini, nemam nikakav problem da pokažem da su argumenti na ovoj str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ne znam koliko ste i šta ste čekali. Ponoviću vam još jedanput, mi smo vas čekali više od decenije da jedan takav slučaj uradite i da na jednom slučaju pokažete da možete da krenete drugačije i krupnim koracima napred. Više od decenije ga niste učinili, pa je onda narod rekao svo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uvreda i što se tiče farse, licemerja i svega drugog, o tome govori, svaki put, vaše ponašanje. Kada jednom ne dobijete reč za povredu Poslovnika, izađete napolje pa držite konferenciju za novina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s su ljudi izašli napolje zato što je neko rekao: „Ko o čemu, Maja o pošt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Nije tač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to su zastrašujuće stvari. A da ne govorim da niste reagovali ni na mnoge druge zastrašujuće stvari koje su ovde izgovorene onako kako mi jesmo reago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god da smo ih pitali, nikada nisu umeli da kažu ni „izvinite“, ni „krivi smo“, ili „biće odgovornosti kod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nas tiče, mi smo došli da ovo izvedemo. Na glasanje će se vratiti svi poslanici. Imaju pravo da iskažu svoj stav. Ovo je čisto, legitimno i legalno. Uradio bih i ja, ali ja nemam pravo da to radim. Ja nemam pravo, moja je obaveza da zastupam predlog koji sam sam potpisao i zato sam u obavezi da ostanem ovde i da odgova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nače, da vam iskreno kažem, takve rečenice i takvo ponašanje koje izaziva razbibrigu i zabavu kod poslanika, a ne brigu i loše raspoloženje, čini mi se da to mnogo više govori o onima ko ih izgovara, nego o onima protiv kojih su takve reči izreče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da nikakav problem nemam. Zato i jesmo ovde. Vi nastavite, govorite sve što ste zamislili. Mislim da je dobro da ljudi čuju sve to što ste zamislili, jer ćete na sve to da dobijete odgovor, doduše od samo jednog čoveka, ne od stotinu i ne znam koliko ljudi koji su bili spremni da danas učestvuju u raspravi, ali i od tog jednog je nešto dobro. Vi imate vaša prava, demokratija je oblik političkog režima koji svi podržavamo zdušno i uvek ćemo se boriti za pravo da vi iskažete sve što, u skladu sa Poslovnikom koji ste sami doneli, iznesete ovde u Narodnoj skupštini. Dakle, samo napred, a mi ćemo da nastavimo da odgovar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ojte da se ljutite na one koji bi da pokažu da su ljudi i koji bi da pokažu svoj mali protest, ništa više od toga. Neće zbog toga oni koji su takve reči izgovarali završiti na medijskoj lomači, niti na sudu, niti na bilo čemu drugom, ali nije loše da ljudi imaju pravo da iskažu svoje mišljenje, i to na legitiman i legalan način, pa i napuštanjem zgrade Narodne skupštine Republike Srbije. Ništa normalnije, ništa razumnije, ništa pristojnije od toga nema. Kao što to vama niko nikada nije branio, nemojte to pravo vi da branite bilo kome drug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redsedniče. Reč ima narodni poslanik Mirko Čikiriz.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KO ČIKIRIZ: Gospodine predsedavajući, čl. 27. i 107. Poslovnika Narodne skupštine Republike Srbije. Ni poslanici Srpskog pokreta obnove neće više učestvovati u ovom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u trećem mandatu narodni poslanik. Drugi put se javljam po povredi Poslovnika iako je bilo milion razloga za javljanje. Ne samo ja, nego ni moja poslanička grupa, nikada nikoga nismo lično uvredili. Slagali se ili ne u politici, samo smo, ako smo kritikovali, nudili rešenja, ubeđeni da radimo najbolju stvar kao narodni poslanic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danas nisam uopšte hteo da govorim, iz dva razloga. Batu Gašića smatram jednim od najboljih ministara; sigurno je najbolji ministar odbrane od 1945. godine pa nadalje. To je broj jedan. Broj dva, Bata Gašić mi je, kao i premijeru, dobar prijatel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ako su se Vlada, premijer, pa i sam Gašić udostojili da ispoštuju Narodnu skupštinu Republike Srbije i celokupnu srpsku javnost, onda to treba da urade svi. Nije dovoljno pričati samo da smo za Evropu, treba se tako i ponaš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Čikiriz. Reč ima narodni poslanik Aleksandar Sen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SENIĆ: Zahvaljujem, gospodine predsedavajući. Gospodine predsedniče Vlade, na prvom mestu</w:t>
      </w:r>
      <w:r>
        <w:rPr>
          <w:rFonts w:cs="Times New Roman" w:ascii="Times New Roman" w:hAnsi="Times New Roman"/>
          <w:sz w:val="26"/>
          <w:szCs w:val="26"/>
        </w:rPr>
        <w:t>,</w:t>
      </w:r>
      <w:r>
        <w:rPr>
          <w:rFonts w:cs="Times New Roman" w:ascii="Times New Roman" w:hAnsi="Times New Roman"/>
          <w:sz w:val="26"/>
          <w:szCs w:val="26"/>
          <w:lang w:val="sr-RS"/>
        </w:rPr>
        <w:t xml:space="preserve"> želim da vam se zahvalim na obaveštenju da će se narodni poslanici Srpske napredne stranke vratiti da glasaju, jer smo se baš pitali da li će učestvovati u glasanju</w:t>
      </w:r>
      <w:r>
        <w:rPr>
          <w:rFonts w:cs="Times New Roman" w:ascii="Times New Roman" w:hAnsi="Times New Roman"/>
          <w:sz w:val="26"/>
          <w:szCs w:val="26"/>
        </w:rPr>
        <w:t>.</w:t>
      </w:r>
      <w:r>
        <w:rPr>
          <w:rFonts w:cs="Times New Roman" w:ascii="Times New Roman" w:hAnsi="Times New Roman"/>
          <w:sz w:val="26"/>
          <w:szCs w:val="26"/>
          <w:lang w:val="sr-RS"/>
        </w:rPr>
        <w:t xml:space="preserve"> </w:t>
      </w:r>
      <w:r>
        <w:rPr>
          <w:rFonts w:cs="Times New Roman" w:ascii="Times New Roman" w:hAnsi="Times New Roman"/>
          <w:sz w:val="26"/>
          <w:szCs w:val="26"/>
          <w:lang w:val="sr-CS"/>
        </w:rPr>
        <w:t>P</w:t>
      </w:r>
      <w:r>
        <w:rPr>
          <w:rFonts w:cs="Times New Roman" w:ascii="Times New Roman" w:hAnsi="Times New Roman"/>
          <w:sz w:val="26"/>
          <w:szCs w:val="26"/>
          <w:lang w:val="sr-RS"/>
        </w:rPr>
        <w:t>ošto smo od režisera ove predstave dobili odgovor, ja vam se zahvaljujem na obavešt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čekivao sam danas pobedu pristojne i moderne Srbije, Srbije koja promoviše rodnu ravnopravnost nad Srbijom koja promoviše klečanje žena, bile ona novinarke ili ne, a ovde smo celog dana slušali žalopojke, sažaljenja, razumevanja, opravdanja, samo što nije rečeno da je to bio lapsus. Gospodin Gašić je, po mom uverenju, samo postupio u skladu sa svojim životnim načelima, karakterom, temperamentom i vaspitan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a, hronološki, trebala su vam dva meseca da pošaljete zahtev za smenu ministra, a, podsećam vas – ili nema ni potrebe da vas podsećam, vi to dobro znate jer ste se trkali da ova vlada koju sada vodite bude najbrže formirana vlada, prvi put u istoriji Srbije – trebalo vam je samo šest nedelja od održavanja parlamentarnih izbora da formirate celu Vladu sa osamnaest ministara. Sada dva meseca ne možete da pronađete samo jednog ministra. Dakle, sva vaša statistika i te lovorike koje ste pobrali kao najbrže formirana vlada jednostavno padaju u v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pošto ne možete da nađete ministra, ja vas pitam koji su kriterijumi za izbor ministra? Ovde smo od vas o gospodinu Ga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Seniću, ja bih vas zamolio da se vratite na temu. Ovde govorimo o razrešenju ministra, a ne izboru novog ministra. Prešao sam preko toga da vređate gospodina Gašića, ali, molim vas, govorite o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vređ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alopre ste uvredili gospodina Gaš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sam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Dobro. Izvolite,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čuli smo da je gospodin Gašić... Ja samo citiram šta je premijer rekao; rekao je da je njegov prijatelj, odličan saradnik, dobar i vredan čovek. Zašto premijera niste prekinuli kada je to pričao? Znači, molim vas, nemojte da me ome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z sve poštovanje i prema vama, gospodine premijeru, i gospodine ministre, bivši, odlazeći ili budući, to nisu dovoljne preporuke da neko bude ministar odbrane. Ja nisam ekspert u oblasti vojske i odbrane, ali sam zato pitao ljude koji su za tu oblast stručni koje su to reference gospodina Gašića dovele na mesto ministra odbrane. Niko od njih nije znao da mi da odgovor. Samo mi je jedan, verovatno u šali, rekao, sada citiram: „Verovatno je lepio pločice ili krečio garnizon u Kruševcu, ne znam tačno, pitaj Vuč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d svega što ste rekli, ja sam zaključio da je jedini kriterijum da neko bude ministar odbrane to što je jedan od vaših najboljih prijatelja. I, odmah da vam kažem, po tom kriterijumu sigurno nećete moći da nađete novog ministra odbrane, jer ste sve svoje najbolje prijatelje i kumove postavili na ministarska mesta i rukovodeće funkcije. Dakle, nema ih više, verov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se vratim... Ja gospodina Gašića uopšte ne krivim zbog toga što smo mi primorani da danas učestvujemo u ovoj farsi. Za mene ste vi, gospodine Vučiću, jedini i isključivi krivac. Ne zbog toga što ste uopšte predložili svog prijatelja, bez ikakvih kompetencija, za to mesto, već zbog toga što nije smenjen pre nego što je rekao ministarki da voli kada ona klekne, ili lako klekne. Novinar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kada je pao helikopter, ja ne znam zašto je uopšte postojalo bilo kakvo opravdanje da ministar ne bude smenjen. Navodili ste da u Rusiji postoji 31 razlog da ministar odbrane bude smenjen, da su u Americi bila 24 razloga itd., ali ja vas podsećam da u Rusiji i Americi helikopteri ne padaju zbog toga što se priređuje medijski spektakl. Samim tim, ne postoji nikakvo opravdanje zašto gospodin Gašić nije smenjen pre toga. Da ne podsećam da je odbijao da Zaštitniku građana dostavi informaciju o incidentu u kome su učestvovali vojna policija i vaš brat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u svemu, želim vam da što pre, pod uslovom da vaša režija uspe i vaši poslanici se vrate u parlament i izglasaju vaš predlog, tj. usvoje vaš predlog, nađete ministra odbrane. I, predlažem vam da to ovaj put može da bude i neka ž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Poslanici će, kada se zakaže dan za glasanje, doći i glasati. Ne moraju da se vrate na ovu sednicu, gospodine Sen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redsednik Vlade gospodin Aleksandar Vu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Drago mi je što ste bar tiho pokušali da iznesete najgore moguće uvrede i neistine, ali analiziraćemo sva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oko režisera i predstava, režiser je uvek bio vaš predsednik stranke, podsetiću vas, onaj koji nije dozvolio da ijedan medij sme da objavi da je podneo ostavku, nego je stiglo naređenje da skraćuje mand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onaj isti zbog kojeg, kad mi pominjete brata, prebijenog, a ne da je nekog pretukao, zaboravljate da kažete da ste devet puta imali prebijanje žandarma i vojske zbog čudnih odnosa koje je vaš predsednik pravio na različitim mestima. Samo devet puta su se tukli. Sa sve zvaničnim službenim beleškama. Ali, znate, negde stid i sramota ne stanuju. Ja tu ne mogu da pomognem ni vama, niti bilo kome drug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vorite o režijama. Sigurno je režija ta da ja uvredim Maju Gojković, odnosno neko drugi. Umesto da pokažete neku vrstu razlike i da pokažete da ste razumeli tu vrstu političke lekcije, koju smo svi valjda naučili, šta može a šta ne može, ne, sve ono što je vama dozvoljeno, drugome nije i sve što drugome nije dozvoljeno, vama je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čate o sažaljenju i žalopojkama. Nikakvog sažaljenja i žalopojki ovde danas nije bilo. Bilo je konstatacija da je Bata Gašić dobar ministar, da je dobro radio i da mora da ide sa tog mesta. Niko ga ni na koji način nije žalio, jer mu se ništa nije ni dogodilo, čovek je živ i zdrav. Nikakvih problema nema. Od njegovog rada, od toga šta je iz ovog naučio, zavisiće i njegova budućnost. Bez obzira na to bio u našoj stranci, ne bio, radio neki drugi posao, bilo šta, uvek to zavisi od njega, od njegove marljivosti, ni od koga drugog.</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žete, jedini karakter za izbor ministra je da je moj prijatelj, pošto su svi kumovi smešteni. Kako vas nije stid i sramota? Pa, vi ste kuma postavili za ministra odbrane. Bata Gašić nije moj kum. Vaš predsednik je kuma postavio za ministra odbrane. Evo ga ovde, ku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mo što zaboravljate ko su vam kumovi. Valjda sami počnete da verujete u sopstvene laži i u izmišljotine tabloidne štampe. Onda ne znate šta ćete, nego ćete lično da vređate, ali onako usput – au, al' sam mu rekao, pa neću da dobijem odgovor. Dobićete svaki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te li zašto ćete da dobijete odgovor? Zato što vas se uopšte ne bojim. Ničega se ne bojim što možete da izgovorite, jer mi je savest čista. Pošteno radim od jutra do mraka, svakog dana. Nisam ukrao ni dinar. Nemam nikakve kumove u biznisu, ni tajkune u biznisu, niti me bilo šta zanima, apsolutno ništa. Živim normalno i ništa bolje od onoga kako sam živeo, za razliku od vas, ali to ćemo drugom pril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primedbe o dva meseca za smenu, pa, u pravu ste, bilo mi je potrebno, nije dva, nešto malo manje. Ali, uvek volite da dodate, kao što pričate o četiri godine itd. Kao što sebi smanjujete tih šesnaest godina na vlasti, tako ovde uvek volite da dodate. Dakle, tačno je, bilo mi je potrebno mnogo vremena zato što nisam planirao ono što je Bata Gašić uradio, zato što kod nas nema režije kao kod vas, zato što kod nas nema scenarija kao kod vas, zato što je kod nas život taj koji kreira okolnosti, a ne ono što vam donosi jedan ili dva poena manje ili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a stvar, kao što vidite, nisam imao rezervnu varijantu. Iako su pisali mnogi kako se smenjuje Bata Gašić, vidite da nisam imao rezervnu varijantu. Sada pišu po novinama – biće predstavnik Srbije u NATO-u. Neće. Kažu, biće direktor „Mtel“-a u Srpskoj. Neće. Samo neka prekinu da izmišljaju svi ti koji svakoga dana izmišljaju. Prekinite da se bavite čaprazdivanima, bavite se ozbiljnim poslom i ozbiljnom politikom. Prekinite da se bavite režijama i scenarijima koje ste umislili u svojoj glavi umesto da se bavite činjenic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ete, postupio u skladu sa karakterom i vaspitanjem. A sa kakvim karakterom i vaspitanjem ste vi istupali kada govorite o žandarmima i „Kobrama“, a znate i sami zbog čega i na koji način su se tukli žandarmi i „Kobre“ u vaše vreme, ne zbog toga što je neko napadnut… Koje vaše vreme? U pravu ste. Tada ste bili predsednik odbora ovde. Predsednik vam je isti, ako se ne varam, i tada bio i sada, Boris Tadić. U njegovo vreme. Da, u njegovo vreme su se tukli žandarmi i „Kobre“, devet puta, devet službenih beležaka o tome im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Senić: Nisam vid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te videli? Pa, dobro je. Ovde ste videli da je moj brat prebijen. Da nije prebijen, verovatno bi bio ubica ili ne znam ni ja šta već. Srećom, pa smo to mogli da vidimo. O razlozima zašto su se tukli, sramota me je da vam govorim. Verujte, sramota me je da vam govorim. Sramota me građana Srbije. Nikada se nigde neće pojaviti. Sramota me da vam pričam zašto su se tukli pripadnici naših bezbednosnih snaga. Užasno je me sramota. Zato, bolje gledaj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Senić: Št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 ne morate da mi dobacujete, završiću ja svoje reči, kako i na koji način da izgradimo pristojnu Srbiju, nego da drugima prebacujete ono što biste prvo sebi, u stotinu puta većem i težem obimu, mogli da prebac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je su to reference da li je lepio pločice u garnizonu? Nisam znao da je lepio pločice u garnizonu, ali nije loše. Vi nikakve pločice niste lepili, ni u garnizonu, niti bilo gde drugo. Lepo ako je lepio, ali Bata Gašić je u međuvremenu uspeo da zalepi pločice u mnogo garnizona, da vrati vojsku u mnogo gradova. Bata Gašić je uspeo da zalepi te pločice i u „Krušiku“, uskoro će i poslednju pločicu da zalepi u Uzićima, ili neko drugi da nastavi to što je on počeo, i na mnogo drugih mesta u Srbiji. To je velika razlika. Ne znam šta je loše u tome kada neko lepi pločice, dobro i časno zanimanje. Neko pošteno obavlja svoj pos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vidim kakve su reference imali neki drugi koji su postajali ministri odbrane. U čemu su bili bolji? U čemu? U godinama završavanja škole? U čemu? Po kom kriterijumu? Ili – ono što je nama dozvoljeno, drugima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kazalo se da su reference i razlozi zbog kojih je gospodin Gašić bio izabran bili ispravni. Ono što nije bilo dobro, to je bila njegova reakcija zbog koje danas plaća visoku cenu. Cenu koju niko od vas nije bio spreman da plati, nikada. Cenu koju ni danas, sa jednim malim „izvini“, niste bili spremni da platite. Da ne pričam o ostavkama. Cenu kojom ste se, otprilike, zgražavali nad onim što je izgovorio Bata Gašić, a smejali se lakejski nad svim onim što su, mnogo gore i mnogo strašnije od onoga što je izgovorio Bata Gašić, izgovorili potpredsednici vaše sadašnje ili dojučerašnje stranke, i nikakav problem sa tim niste im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te o helikopterima. Upravo je nedavno prilikom spasavanja deteta oboren helikopter, sa pet mrtvih, u Slovačkoj. Dete su spasavali. Niko im nije tražio ostavku ministra. Slovačka ili Kazahstan? Dobro, proveriću ja, pa ću vam reći do kraja sednice. Pet je mrtvih, zajedno sa bebom, pa nije bilo skand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avili ste skandal na silu. Ne znate šta biste drugo zato što živite od te režije i tih izmišljenih scenarija. Ne znate šta drugo da kažete. A i šta biste rekli? Tamo su hteli da se slikaju, novinari su ih čekali na aerodromu. Koji novinari? Nema novinara. Imate li ime novinara? Pa, nemate ga, naravno, jer nijedan novinar nije čekao na aerodromu. Sve izmišljotina izmišljotinu stiže. Kao i za displej na vaterpolo utakmici, kao i za to što sam bio u Dubaiju, kako ste rekli. Jesam bio pre dve godine, na pola dana, kada sam predstavljao „Beograd na vodi“; ni toliko, tri sata. Ali ne ove godine i ne za Novu godinu. Laž stiže laž, jedna drugu sustižu i – koga briga, nastavićemo sa ti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što smo uradili oko Bate Gašića, ma koliko meni bilo teško, a jeste mi teško jer jeste moj prijatelj, ne stidim se toga, i zato danas ovde moramo da radimo i da nam ne bude prijatno i da nam ne bude lako... Nadam se da će da ostane. Napravio je strašnu stvar, neoprostivu stvar i zato plaća tu c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ta neoprostiva stvar je neoprostiva samo za nas i samo za Batu Gašića, za mene i za Vladu koju vodim, a za vas je ona vrlo oprostiva kada su vaši ljudi u pitanju. Samo je neoprostiva kad su naši. To govori o političkoj arbitrarnosti i ne govori ni o kakvoj političkoj principijelnosti. To je ona stvar koju ljudi u Srbiji sasvim sigurno vi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ja volim tu politiku „mrzimo Vučića“. To je najbolja polit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Senić: Nisam to reka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nisam rekao da ste vi to rekli. Ne, mislim da se ta politika ne očitava u tome što će to neko da vikne. To svaki čovek ume da oseti, da vidi i da prepozna. Mislim da je to idealna politika zato što ta politika na najbolji mogući način ostavlja prostor nama da pokažemo koliko volimo Srbiju, koliko nikoga ne mrzimo i koliko smo u stanju sebe, pre svega, da menjamo, a onda da pokušamo i na druge da utičemo da se menjaju da bi naša zemlja izgledala drugač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lstoj je davno rekao da stid i sramota ostaju. Ja se osećam ponosnim što sam predsednik Vlade koji odgovorno obavlja svoju dužnost, što je Vlada u teško vreme, jedno od najtežih vremena, mnogo teških i nepopularnih mera i odluka donela, ali što je polako ali sigurno zemlju počela da izvlači iz kriz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tom poslu svako od vas – da ne misli neko da pričam o nekakvim koalicijama, naprotiv, ni slučajno to ne bih radio – u budućnosti može da doprinese. Neko manje, neko više. Možda ćete vi više, a mi manje, ali sam sasvim siguran da ono što smo mi grešili pre pet, šest i sedam godina ne bismo ponavljali u budućnosti, što želim i vama. Želim vam da živite politički život za život i budućnost Srbije, a ne zarad mržnje i uklanjanja nekoga koga do sada niste mogli ili niste uspeli da pobedite. Mislim da je to jedan mnogo ozbiljniji, jedan mnogo odgovorniji cil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da imamo mnogo dobrih ministara na lageru, lakše bih se odlučio, ali ih nemamo. Nema ih uopšte u Srbiji, iako svako od naših građana misli da bi bio najbolji fudbalski selektor, kao i najbolji ministar u bilo kojoj sferi, u bilo kojoj oblasti. Upravo zato je i trajalo, ali je bilo oko pedeset do sto puta kraće od onoga koliko je nekome od vas trebalo da se te teme uopšte seti. A da nešto slično uradite, još niste nikada. Da li ćete u budućnosti... Nadam se da ćete iz ovoga izvući pouke, pa možda tako nešto i uradite. Hvala najlep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predsedn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Iz Kazahstana je helikopt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agan Šutanovac.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AGAN ŠUTANOVAC: Poštovani predsedniče Vlade, na samom početku želim da vam stavim do znanja da vas je neko obmanuo. Niko nije napisao, niti je rekao – ko o čemu, Maja o poštenju. Moj tvit se odnosio na apsurd koji se danas dešava u parlamentu Srbije, a to je da nas vi učite pristojnosti, da nas Marijan Rističević uči kulturi, a Maja poštenju. Ne o poštenju u tom smislu u kom ste vi pomislili, vi i kolega Gašić, već o poštenju o kojem znaju, pre svega, građani Vojvodine i Novog Sada, a znamo i mi koji smo bili ovde poslanici da je gospođa Maja promenila sva sedišta u ovoj skupštini i sve stranke koje ovde rade. Mogao bih o tome da pričam dugo, ali ne bih da gubim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predsedniče Vlade, 2012. godine, po dolasku na poziciju ministra odbrane, rekli ste u septembru mesecu, mislim 12. septembra, da je Ministarstvo odbrane najbolje ministarstvo od svih ministarstava u Vladi Republike Srbije. U svom intervjuu 12. decembra na televiziji rekli ste da u Ministarstvu odbrane nema afera, niti ih je bilo, citiram, „iako su mnogi hteli da ih vide“. Hvalili ste se rezultatima Ministarstva odbrane. Ja sam vam bio zahvalan što ste tada pokazivali tu dozu pristojnosti koja vam sada fali. Zbog čega? Zato što ste u međuvremenu napustili to mesto iako sam ja u javnosti i vama lično rekao da mi je drago što ste vi došli na tu poziciju, verujući da ćete vašom snagom, političkom, koju ja nisam imao, omogućiti da sistem odbrane napreduje, da Vojska Srbije napreduje, da se povećavaju plate, dnevnice, da ljudi mogu da isplaćuju kredite koje su podig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se desilo u međuvremenu? U međuvremenu smo od jedne inercije napretka Vojske došli u spiralu propadanja. Od kog momenta? Od momenta kada na čelo Ministarstva odbrane dolazi upravo gospodin Bratislav Gašić. Zbog čega? Zato što je sve vreme proveo ubeđujući građane Srbije i pripadnike Vojske da je nasledio razrušenu Vojsku, razrušenu odbrambenu industriju i da je upravo on taj koji je napravio fantastične rezultate. U kom segmen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vorite o 768.000.000 izdatih dozvola. Evo, tu sedi uvaženi gospodin Miloradović, može da vas poduči bar nečemu. Sedamsto šezdeset miliona je izdatih dozvola, a 231.000.000 izvoza. Godine 2008 – 580.000.000 dozvola, 224.000.000 izvoza. Dakle, pričaju vam stvari koje vi očigledno ne studirate. Neko vas obmanjuje, baš kao i danas za ovaj tvi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šta je loše uradio? Mnogo toga. Puna je fascikla ovde stvari koje su loše urađene. Ali, reći ću vam ono što je za mene važno za sistem odbrane. Kao prvo, zaustavljeni su projekti koji su rađeni. Videli smo na paradi koja je urađena za Putina i „lastu“, jel' tako, koja postoji, videli smo „vrapca“, videli smo „pegaza“, videli smo mnogo toga što nikada nije zaživelo. Mesecima pričate o „nori“ (evo, gospodin Miloradović neka vam kaže, pa, „nora“ postoji deset godina), o „lazaru 2“. Koliko ste komada prodali? Potemkinova sela zidate po Srbiji, koja se ne vide i nema rezultata. Možete da se ljutite. To su činje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čak ni to nije suštinski najvažnija stvar. Znate, 2009. godine u Srbiji je bila veća kriza nego danas, u celoj Evropi. Nemačka je bila u recesiji. Smanjili smo platu svima u državnoj administraciji. Znate kome nismo? Pripadnicima vojske i policije. Zbog čega? Zato što ti ljudi nose pušku. Zato što ljudi rizikuju živote. Baš kao u tom slučaju „Helikopter“, ili u svim onim slučajevima koje ste nabrojali. Niste rekli za slučaj Doskovića, starijeg vodnika koji je sticajem okolnosti od svog kolege dobio metak u grudi. Nikada nisam napao... Tu je gospodin Gašić, neka kaže. Da li sam vas ikada prozvao zbog toga što se desila neka nesreća u Vojsci? Naprotiv, poslao sam vam poruku podrške. Da li je tako bilo, gospodine Gašiću? Da vam kažem, nemojte oko toga da se mnogo sekirate, niste krivi, ali dozvolite da se takve stvari ne ponavlj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Vučiću, jedna je stvar samo koju ja ne mogu da prihvatim, a to je samoubistvo pilota zbog smanjene plate, gospodina majora Ace Petro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njili ste plate ljudima, smanjili ste plate pripadnicima Vojske, smanjili ste im drastično dnevnice, doveli ste ih na rub egzistencije, a ovi koji su uzeli kredite za stanove ne mogu kredit da otplaćuju. Sve se to dešava u vremenu dok Ministarstvo odbrane vodi gospodin Gaš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ogao bih da vam pričam mnogo toga i o tom prisluškivanju. Voleo bih da nam konačno, gospodine Vučiću, kažete ko je naređivao vaše tajno slušanje, jer vam tvrdim da niko ko sedi u ovoj sali to nije radio, da znamo konačno ko je to rad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ništa manje važno, da podsetim, ombudsman je dao preporuku za smenu gospodina Gašića. Ombudsman, koji je izabran u parlamentu Srbije, kao i Vla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nogo toga lošeg je ura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 se o velikim rezultatima, ali, naprosto, uđete na sajt Ministarstva za trgovinu i turizam i pogledate – sve to što pričate naprosto ne stoji. Sedamsto pedeset miliona dozvola, pa šta? Koliko je izvezeno? Pa, manje nego 2010. godine. Reći će vam to Miloradović, koji je u to vreme bio u SDPR-u, reći će vam to i Zrnić, general koji sedi ovde. To je is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predsedniče Vlade, lično mislim da ministar odbrane, gospodin Gašić nije dostojan tog mesta. Povod za smenu koji ste sad naveli svakako je važan, ali on je morao biti smenjen i ran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predsednik Vlade Aleksandar V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Upravo mi je Miloradović rekao da niste govorili istinu. Pošto ste pitali Miloradovića, rekli ste Miloradović, Miloradović je došao do mene pa mi pokazao papire. Ja ću da vam ih pročitam, pa ćemo da se vratimo na sve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što se dozvola tiče, ukupno je za 815.397.000, mislim da je reč o dolarima, a što se tiče izvoza, reč je o 304.940.000; to je ono što je realizovan izvoz, prodato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Koje godine? Toga ne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Molim vas, gospodine Šutanovac, budite pristojni, nemojte da dobac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to su zvanični podaci, koje vam ja iznosim odavde. Mogu da idem fabriku po fabriku, firmu po firmu da vam čitam, ali ću pokušati da se vratim na sve ono o čemu ste vi 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ovde najstrašnije stvari izgovorili i pokazali šta znači ne politička već ljudska nepristojnost. Vi ste, gospodine Šutanovac, otpustili, vi lično, 10.078 ljudi. Deset hiljada sedamdeset osam ljudi ste otpustili. Koliko od njih se ubilo zbog vas? Koliko njih je umrlo zbog vas? Kako vas nije stid i sramota da takve stvari govorite? To pristojnim ljudima nikada na pamet ne bi palo. To časni ljudi nikada ne bi izgovorili. Sram vas bilo! Došli ste ovde da govorite – neko se ubio zato što mu je smanjena plata 10%. Sram vas bilo! Za to ste vi krivi, zato što ste nam zemlju do bankrotstva doveli. I treba da nam držite ovde pridike i predavanja? Deset hiljada sedamdeset osam ljudi je ostalo bez posla. Koliko njih i njihovih porodica nije imalo šta da jede zbog toga što ste vi uradili? A mi smo nezaposlenost sa 26,7% smanjili na 17,6%, i držite nam pridike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ada vas nisam optužio da ste krivi za smrt bilo kojeg od ovih vojnika, samo sam vam pokazao kakvi ste licemeri, kakvi ste licemeri kada to radite nekome drugom, a za sebe zaboravljate i za svoje vreme šta ste radili i kako ste radili. Nikada od mene nijednu lošu reč niste čuli, nikada od mene niste čuli lošu reč ni o Vojsci, ni o Ministarstvu. Niste ni danas to ču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oćete da vam čitam koga ste sve otpustili? Ne da ste smanjili 10%, nego otpustili, po različitim kategorijama. Na lični zahtev, sporazum, a bez prava na penziju – 2.142 lica; sila zakona, bez prava na penziju – 1.927, evo, da vam čit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Koje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Gospodine Šutanovac,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mora, neka dobacuje. Pustite, gospodine Bečiću. Ja najviše volim kada oni svoju pristojnost pokazuju, kada pokazuju da im je i jedan protivnik mnogo, kada se vidi da je na njih dvadeset suviše da imaju jednog protivnika. Voleli bi da nema nijednog, da niko ne sme da misli drugač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čitaću vam godinu po godinu. Profesionalni vojnici: 1.049 plus 791; 2011. godina – 287 plus 151; 2010. godina – 196 plus 146; 2009. godina – 85; 141 plus 113 2008. godine; 2007. godine – 340 plus 381.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aki broj postoji, gospodine Šutanovac. Sve ste te ljude vi ostavili bez hleba. Bez hleba ste ih ostavili, a ovde nam držite predavanje što smo morali da lečimo Srbiju, što smo morali da dajemo najteže moguće injekcije da bi zemlja preživela, da bi narod preživeo, jer ste do bankrotstva zemlju doveli. Kako vas nije stid da takve stvari govorite? I za to je kriv Bata Ga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javam se, za 188 od tih 10.078 niste vi krivi. Osim ako ne bih govorio da je razlog smrt, kao što ste vi o tome govorili, što me prosto sramota i da pomislim da takve reči govori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ste govorili istinu ni oko tvitova vaših, gospodine Šutanovac. Kao i obično. Vaši tvitovi glase, citiram: „Vučić o pristojnosti, Maja o poštenju, Marijan o kulturi, rijaliti Skupština“. Nije bilo baš onako kako ste vi rekli. Svakome je jasno, neka tumači kako hoće. Onda dodajete: „Vučić o pristojnosti ko vojnik o skraćenju i neko o pošten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b/>
        <w:t xml:space="preserve">Da li to nije bilo dovoljno jasno, gospodine Šutanovac? Ni to nije bilo dovoljno jasno? Da li to možda ni vama, gospođo Vučković, nije jasno? Ili bi vam bilo jasno da je to neko od nas izgovorio? Ili to bezobrazluk ima jednu stranu sveta, i nepristojnost, a drugu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aš je problem što postoje konačno ljudi u Srbiji koji se ne plaše ni naslovnih strana na kojima će da objavljuju šta hoće, koji se ne plaše svih mogućih napada i koji smeju da se bore protiv vas i da vam se suprotstave na demokratski način, dozvoljenim političkim sredstvima, a ne time – krivi ste što se neko ubio. Kako vas nije sti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lje ste nam govorili o uspesima ili neuspesima. Mislim da danas naša namenska industrija stoji nešto bolje, bolje nego u moje vreme. Po prvi put naša namenska industrija plaća poreze i doprinose, ranije nisu plaćali. Nama je najveći dužnik „Zastava oružje“ u celoj Srbiji. Neće se promeniti još dve ili tri godine, sasvim sigurno, ali po prvi put su počeli da plaćaju. Svi ostali plaćaju poreze, i to je velika stvar za nas. To je velika promena u odnosu na ono što smo imali ranije. Imamo čak rast plata u OIS-u, što vi znate šta je, odbrambena industrija Srbije; dakle, nisam siguran da smo to mogli da ispratimo. Imamo novih 2.115 zaposlenih, imaćemo ih sad čak i 3.000 više. To je dobro i tome treba da se radujete. To su stvari koje treba da pohvalite. Trebalo je da vas pozovu i na otvaranje kapisl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nore“, nama serijska proizvodnja... Pošto znate ceo postupak, sva dokumentacija je dostavljena OTC-u, nama serijska proizvodnja 31. marta ili 1, 2. ili 3. aprila kreće oko „n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lazara“ tiče, već smo radili... Nemojte da se ljutite, kolege, možda sam ja malo umoran i potrebna mi je koncentracija i mir. Dakle, što se tiče „lazara“ (kada, Bato?), mislim da bi isto trebalo već negde krajem aprila, početkom maja najkasnije, da krenemo u serijsku proizvodnju, iako znam da se o tome pričalo petnaest godina. Nadam se da ćemo zajedno... Deset, koliko? Dobro. Koliko, Miloradoviću? Osam godina. Tako da verujem da ćemo konačno da krenemo i da ćemo konačno da napravimo sve ono što nismo napravili u prethodnom periodu, baš kao što smo uspeli sa MSK i sa mnogim drugim stv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laste“ tiče, petnaest „lasti“ sada stiže, za deset-petnaest dana. Možete da dođete da ih vidite, pokazaćemo ih celom našem narodu. Naša „Utva“ je to radila i mislim da je dobro urađeno. Dakle, to je što se tiče dobrih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premio sam i da vam odgovaram na drugačiji način. Sebi oduzimam pravo da se ponašam neozbiljno i neodgovorno i sebi oduzimam pravo da vam lično odgovaram. Oduzimam sebi to pravo zato što mislim da ste onim što ste danas izgovorili i napisali mnogo bolje i mnogo više o sebi rekli, i o političkoj partiji kojoj pripadate ili poslaničkoj grupi, nego što bih ja svim argumentima i svim podacima o vama mogao da izgovorim.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Gospodine predsedniče Vlade, molim vas samo za malo pažnje. Opet vas obmanju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procesu profesionalizacije Vojske Srbije zaposleno je više hiljada ljudi, mladih vojnika. Ljudi koji potpisuju ugovor o pristupanju Vojsci Srbije imaju ograničen ugovor, oni izlaze iz sistema i moguće da je 10.000 izašlo iz sistema, ali isto tako je novih 10.000 ušlo u sistem. Dakle, imate problem sa saradnicima koji vam daju paušalne procene, iz kojih vi izvlačite pogrešne zaključke, a verujem da je to zato što ste premoreni, očigledno, kao što ste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što vi pričate... Evo, kažem, istina je, 10.000 njih je izašlo iz sistema. Isto toliko je ušlo u sistem. Bez 10.000 ljudi, u Vojsci Srbije bilo bi 15.000 ljudi. To je nemoguće. Dovode vas u zabludu, a vi pričate stvari koje ne sto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dsećam vas, vrlo važna stvar, ta „lasta“, i „lazar“ i „nora“, sve je to realizovano u vreme dok smo mi bili u poziciji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oleo bih da me slušate, voleo bih da sada Gašić ovde ne pokazuje neke krugove, šta li već radi, ne znam ni ja. Ja sam vas vrlo pažljivo sluš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nteresantno je da, evo, sada u ovoj sali niko nikome ne dobacuje. Konačno možemo da razgovaramo na način na koji zaslužuju građani Srbije da prate sednicu parlamenta. Zahvaljujući kome? Upravo SNS-u, koji je izašao iz sale. To ne bi bilo moguće da su osta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dovode vas u zabludu. Svi ti projekti o kojima govorite... Pitam vas, koliko ste „nora“ prodali od 2012. godine, a da nije aneks ugovora koji je urađen pre 2012. godine? Koliko „lazara“? Nijedan. Bangladeš, Kenija, s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mogu ovako da razgovaram sa vama kada vi razgovarate sa gospodinom ministr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Šutanovac. Ne znam zašto obmanjujete javnost, vi ste čitavo vreme malopre dobaci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redsednik Vlade gospodin Aleksandar Vu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ČIĆ: Da vam nešto iskreno kažem, od mene niste čuli ove optužbe, čak ni za ovih 10.000 ljudi; to sam vam danas rekao posle vaših monstruoznih priča ovde kako je neko kriv za to što se neko ubio. To je toliko monstruozno da ne znam šta bih vam drugo rekao na t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te, juče ste kritikovali Nebojšu Stefanovića zbog 1.500 ljudi, zbog toga što sistem mora da bude zdraviji, mora da postoji sistem. Tada je to bio strašan problem, a kod vas je 10.000 u redu, i sve normalno i sve u redu. Čekajte, gde je tu logika, gde je tu smisao sv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te o tome koliko... Ne znam, prodali smo devet, dobićemo kompletan izveštaj za neki minut, i koliko je otišlo u Keniju, koliko je otišlo u Bangladeš, koliko na svako drugo mesto, ali ćete biti pozvani... Pa se odazovite, molim vas, a ne kao vaš predsednik kada ga pozivamo da dođe na antiterorističku vežbu, i to kao premijera Vojvodine, pa neće da dođe, kao da to nije njegova država. Lično sam ga ja zvao, dobio sam ga na vezu, lično sam ga pozvao. Čak mi je potvrdio da će da dođe, pa se nije pojav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bićete pozvani, pa da se obradujemo zajedno, jer tako treba da se ponašaju odgovorni ljudi, kada budete videli kako ide serijska proizvodnja i koliko je napredovala fabrika u Velikoj Plani. To ne liči na ono što sam ja otvorio pre dve godine, to je sada mnogo, mnogo bolje i zapošljava mnogo više ljudi. Uostalom, 2.115 ljudi je više zaposleno, ne novozaposlenih, već više zaposleno u sektoru namenske industrije nego što je bilo. Ipak nešto zna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je Miloradović ovde... Ja imam veliko poverenje u Miloradovića, koji je verovatno naš najveći stručnjak. Mislim da ugovori koje je zaključio u poslednje vreme (ovaj jedan je od 95.000.000, ako se ne varam itd.) govore o dobroj i svetloj budućnosti naše namenske ukoliko mi naše bolesti, naše neodgovornosti budemo umeli da prevaziđemo u tim fabrikama, za koje znate da su bremenite problemima i mukama nasleđenim iz prošlosti i u kojima nije lako i jednostavno rešavati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ću da govorim o „Srpskoj banci“, koja je dovedena do bankrotstva, a trebalo je da finansira namensku industriju, upravo zato što je služila tajkunima i političarima da naplaćuju svoje profite iz nje, a ne zaista svojoj svrsi i svojoj na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me je zaprepastilo, to je da vi govorite o tome kako sada niko nikome ne dobacuje. Ja vam nisam dobacivao ni ranije. Možemo nekad da razmenimo neku reč, ali ne kada vi govorite i ne kada ja govorim. Ali, vi ste optužili poslanike Srpske napredne stranke za to. Šta biste hteli, još vas dvadeset da viče sve vreme uglas kada sam ja jedan jedini ovde koji imam pravo da govorim? Zarad javnosti, olakšalo bi mi sve kada bi ministri imali pravo da govore. Niko od ministara po ovom pitanju nema pravo da govori, sem mene. Šta još treba da uradite da bi bilo kako ste mnogo fini što vas dvadeset nije skočilo s motkama da me izbace odavde? Hvala vam na toj finoć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 za ovo danas bio kriv SNS, za ovo danas ste krivi vi. Za ovo danas ste krivi vi. Sramota je da to ne priznajete i sramota je da niko od vas to neće da prizna. To je vaša krivica, stoprocentno. To je bilo kao kada smo imali one priče sa Hrvatskom u politici, pa, kao, dve strane da se smire. Kakve dve strane? Vi nama uveli sankcije, ne date da naši kamioni idu u Hrvatsku, pa, kao, dve strane da se smire. Kao, atmosfera je takva, svi su tak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nisu svi takvi, ovde ste samo vi takvi. Vi ste rekli: „Vučić o pristojnosti, Maja o poštenju, Marijan o kulturi“ i „Vučić o pristojnosti kao vojnik o skraćenju i neko o poštenju“. To su vaše reči. Pa, to je sramota, to je sramota za nekoga ko želi da se bavi javnim poslom i to je sramota za nekoga ko bi želeo da govori o pristojnoj, modernoj i naprednoj Srbiji.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redsedniče. Reč ima narodni poslanik Borislav Stefa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ORISLAV STEFANOVIĆ: Gospodine predsedniče Vlade, ministri u Vladi, vi ste, predsedniče Vlade, uspeli u onome što ste hteli. Danima ste najavljivali vašu bitku – sam protiv svih. Danima ste najavljivati da ćete ovde da pokažete, citiram, i da date priliku poslanicima opozicije da vas izrešetaju. Naravno, sa ironijom ste to govor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o vam je potreban jedan tvit da stavite parlament u svoj džep, da pokažete na najbrutalniji način... Bez obzira na to što mi apsolutno osuđujemo sve uvrede na račun bilo koga, naročito na račun žena, neka dolaze sa bilo koje strane, sve su bez razlike za osudu, ali vi ste taj tvit iskoristili da prvi put u našoj istoriji, kako vi to volite da kažete, poslanike vladajuće koalicije, preko dvesta njih, pošaljete na pauzu. I tek ste malopre, zbog čega sam veoma srećan, potvrdili da će se oni vratiti na glasanje, jer je javnost već počela da spekuliše da se ljudi neće vratiti da glasaju, javnost, koja je osetljiva zato što više ne zna šta je realnost, šta je fikcija i farsa koju sprovodite svakodnevno u Republici Srbiji, ne zna više da li stvarno hoćete da izbegnete glasanje o smeni ministra Gašića ili ne. I, hvala vam što ste to razjasn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Ono što niste razjasnili jeste zašto smo se mi uopšte ovde skupili. Nismo se mi ovde skupili da smenimo Vojsku Srbije, niti Miloradovića, ili kako se zove uvaženi gospodin. Mi smo se ovde skupili na vaš poziv, zato što ste vi predložili razrešenje ministra odbra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zašto smo razrešili ministra odbrane, tj. zašto ćemo ga razrešiti ako se naprednjaci udostoje da se vrate u Skupštinu? Ti isti koji su ovde mesecima, godinama najveće, najgroznije stvari govorili o političkim protivnicima. Vi ste uveli u javni diskurs u Srbiji oznake kao što su „izdajnik“, „lopov“, „narkoman“, „psihopata“ i sve ostalo. Pogledajte saopštenja vaše stranke, ne morate ići dalje od toga. Da ne pričam o tome šta vaši poslanici, koji vam ovde aplaudiraju, govore o političkim protiv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ojte da mislite da aboliram bilo koga ko je uvredio žene ili bilo koga drugog, na bilo koji nepravedan način. To iz mojih usta nikad niste ču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etite se pete kolone. Dobro ste reagovali, predsedniče Vlade. Javno sam vas pohvalio. Pre toga sam tražio da se vi lično o tome izjasnite i da ukorite poslanika Babića. Vi ste to učinili. Ali, niste ga ukorili kada je rekao da smo genocidni, niste ga ukorili kada je rekao da smo psihijatrijski slučajevi, niste ga ukorili u mnogim drugim situacij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složićete se, malo je nelogično da vas čudi to što opozicija želi od vas da vidi nešto drugo, a ne da na komandu isterate iz Skupštine svoje poslanike, koje su građani birali da zastupaju njihove interes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agikomično je bilo gledati velike saveznike vaše, trkače na vašu listu, poput SPO-a, SDPS-a, ne znam ni ja koga više, koji ovde izlaze i kažu kako je njima nepodnošljivo da to slušaju. A podnošljivo je da brane ministra Gašića? Slušali smo ovde hvalospeve o ministru, o njegovom radu, a ministar Gašić je pre ovog incidenta zaslužio da ode sa te funkcije i naravno da ćemo glasati za smenu ministra Gaš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nogi poslanici pre mene su govorili o razlozima za njegov odlazak. Reći ću vam samo jednu stvar. Ministar odbrane koji napravi onakav problem s ombudsmanom, onakav problem s institucijama naše države, onakav problem koji i dan-danas ima u odnosima sa Generalštabom, onakav problem, mada on za to možda nije direktno kriv, za to ste vi krivi, da se smanje plate, da se smanje dnevnice zaposlenima u Vojsci Srbije... Vi to odlično znate, da ti ljudi sada gledaju u vas i očekuju da žive dostojno uniforme koju nose, a to ste im oduzeli vi, ne Gašić, Gašić je izvršilac onoga što vi traž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a smo mi dovedeni u jednu farsičnu situaciju da pričamo tek o poslednjem biseru u ogrlici svih mogućih posrtaja, grešaka i promašaja ministra Gašića, a ne o silnim drugim stvarima nabrojanim do sada, pre tog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ste, ne može niko od ministara da govori sem vas, to je tačno. Ali, ministar je trebalo mnogo sadržajnije i češće da odgovara na pitanja u ovoj skupštini, a on to nije činio, pa sada vi ovde govorite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te i vi dobro, gospodine Vučiću, šta ste hteli da postignete. Vi ste Atlas koji nosi zemaljsku kuglu na svojim plećima. Vi ne spavate, vi radite vredno, dok i poslednji građanin Srbije ne živi u bedi ili je ne napu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Atlas koji uništava ovu zemlju. Vi ste ono što je Ejn Rand napisala, i čemu se vi div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predsednik Vlade gospodin Aleksandar Vučić. Izvolite, gospodine predsedn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ČIĆ: Meni je drago da su mnogi pomislili da se do izbornog cenzusa stiže tako što ćete da pokažete da možete da uputite još više uvreda od svojih prethodnika, pošto je to valjda jedini način. Pokušaću da odgovorim na sve što ste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režijama. Pa, vi ste jedini, samo se režijom i bavite, cela vaša grupa, grupacija. Govorite ovde o saveznicima. Pa, vi nemate nijednog. Ne saveznika, nego čoveka, ni u Skupštini, niti bilo gde drugo koji bi vam takav bio. Za vas nema ko ni da uđe u ovu salu, ni da izađe, niti će ko to da poželi, jer ste jedino sebi važni i svom odsjaju u ogledalu, samo je to bit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 još nekih stvari, o kojima ne bih da govorim u ovom trenutku. Jeste li vi onaj kome je teško da pešice ode odavde do Pravnog fakulteta, pa slupate državni auto? Jeste li vi onaj što ima skuplje cipele nego dve prosečne plate u Srbiji? Jeste li vi ti da mi držite predavanje danas (ja veoma tiho i pristojno govorim), koji treba da mi govorite kako i na koji način se režira i scenario 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ti koji su sebi dozvolili da nam govore – javnost se pita hoće li da smene Batu Gašića. Smeniće ga, zato što naša reč nešto znači, a vaša ne znači ništa. Zato što naša reč nas obavezuje, a vas ne obavezuje ama baš niš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Što se tiče komandi, ja ne komandujem nikome, pogotovo ne poslanicima. Na pamet mi nije palo da izađu, čak sam i sam bio iznenađen. Sad sam tek dobio poruku da su držali konferenciju za novinare. Ali izvinjavam vam se, i u njihovo i u svoje ime, što su ti ljudi ljudi, što imaju svoje emo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e javnosti tiče, nije to javnost, to ste vi i ostali malobrojni mrzitelji koji imaju samo jednu politiku, a to je – mrzimo koliko možemo više, i to je naš izborni slogan; to je naš slogan ne samo za izbore, već za svaki dan. E, to naš slogan neće da bude nikada. To naš slogan nikada neće da b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prdate se s tim – vi radite, ne spavate. Da, radim. Radim mnogo više od vas. Želim i vama da radite bar polovinu tog vremena. Onda biste imali i nekog saveznika i nekog da uđe za vama u ovu salu i iz nje da izađe, ali morate da radite. Morate da radite od ranih jutarnjih sati do kasno uveče. Svidelo vam se ili ne, to 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imate da mi kažete da je to laž, kažite mi – nije istina, nisi radio tu i tu subotu, nisi radio tu i tu nedelju, nisi radio taj i taj dan. U ko zna koje doba sam jutros došao iz Londona da bih imao sastanke i da bih došao ovde. Ja sam jedini ovde od svih vas, koliko vas ima, petnaestoro ili šesnaestoro, u ovom trenutku, koji nije napustio ovu salu. Svi ste izlazili da se šetkate, neko do restorana, neko do poslaničke sobe, neko ovamo, neko onamo. Vi, koliko hoćete vremena, a ja nijednog sekunda, zato što poštujem narodne poslanike, poštujem Narodnu skupštinu i zato što poštujem građane Srbije. Nijednog sekunda nisam napustio ovu salu. Možda ni to nije normalno, složiću se, ali, eto, tako je. To pokazuje respekt koji pružam i koji dajem onima koji nas plaćaju, koji nas bir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čali ste o platama i dnevnicama, pošto je to, valjda, najlakša tema. Vi ste uništili ne samo plate i dnevnice, već ste razorili celu zemlju, do bankrotstva je dove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 uniformama pričate? Oni nisu imali uniforme u vaše vreme. Mi smo kupili 35.600 uniformi i 34.445 pari čizama. To smo mi kupili, a ne vi. Novih uniformi i novih čizama. Mi smo obezbedili da ti ljudi mogu da nastave da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privremeno smo, onoliko koliko smo morali zbog vaše bahatosti, neznanja i činjenice da ste zemlju doveli u bankrotstvo, smanjili primanja. Polako povećavamo. Povećali smo za 2%, povećavaćemo i dalje, ali to zavisi od rezultata. To zavisi od toga koliko ćemo da radimo i koliko ćemo da zaradimo, a ne koliko ćemo cinizma da prospemo. U tome jeste šampioni sveta, ali to u čemu ste vi šampioni sveta vam ne donosi ni saveznike ni one koji će za vama da uđu ili iz ove sale da izađ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ono što mislim da je veoma važno, to je taj rečnik koji koristimo. Stalno pričate da vam neko govori da ste izdajnici ili ne znam šta. Nemojte da izmišljate. To svaki dan koristite. To koristite kao neku vrstu potke, kao neku vrstu rime u svemu što izgovarate. Ni sami ne znate kada vam je to, ni kako vam je ko izgovorio. Kada je to izgovorio Zoran Babić, lično sam ga opomenuo. Lično sam pozvao tadašnjeg šefa vaše partije, pošto ste u međuvremenu promenili četiri šefa partije u nekoliko meseci, i izvinio mu se zbog toga. Uvek bih to uradio. Mislim da je to lice pristojne Srbije i mislim da tako neko treba da se ponaša. Kada sam to i javno rekao, onda je svima postalo jasno da to ne sme da bude jezik i rečni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šta vas briga, vi ćete to da ponavljate još stotinama puta zato što je to jedino moguće, zato što ne znate kako biste da izgradite svoju budućnost, nego – ja sam taj koji ga najviše mrzi, jeste videli šta sam mu rekao. E, strašno ste mi rekli. Toliko sam se uplašio da ne znam gde ću odavde da izađem. Može da vas bude još dvadeset, niti ćete da me uplašite, niti ću da se sklanjam odav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kada god se budete sprdali sa tim koliko radim, ja ću da vam kažem – da, radim bar duplo više od vas. A nije duplo, nego je mnogo više od tog duplo. Rad, marljivost je nešto najvažnije u životu. Na tome možete da izgradite novi svet, a ne na cinizmu, ne na mrž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ja vama želim mnogo uspeha, želim vam da sa manje ozlojeđenosti, sa manje gorčine i sa manje cinizma govorite, potpuno uveren da ćete imati odličnu političku budućnost, samo ćete za to morati malo više da radite i, još jedna sitnica, da dobijete narodno poverenje. A narodno poverenje nije lako dobiti. Ja mislim da su građani Srbije, na kraju krajeva, sve ovo dobro sad ču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šli put ste mi rekli da živim za to da mi neko aplaudira u Skupštini. Kao što vidite, izgleda da smo se dogovorili, pa sam ih naterao da izađu da ne bih slušao te aplau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aplaud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već, kako bih rekao, pametan politički potez. To je već pametan politički potez i ozbiljan napredak i ja vam na tome čestitam,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redsedniče. Gospodine Stefanoviću,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ORISLAV STEFANOVIĆ: Hvala, gospodine predsedavajući. Gospodine predsedniče Vlade, vi koji ste majstor cinizma i ironije, vi znate vrlo dobro šta je značio moj aplauz. Znam da vam popušta koncentracija, pa da vam ne bude neprijatno jer vam fale vaši tapšači ovde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to na stranu. Zaista ne želim da ulazimo u polemiku, ali, suštinski, morao bih da odgovorim na par stvari. Prvo, nije korektno da stalno ponavljate da vas neko mrzi. Ja vidim da vi imate tu neki unutrašnji problem, politički, i ne shvatam uopšte odakle to dolazi. Vi, naime, transponujete, kao da imate neki uređaj u sebi koji prebacuje kritiku, najčešće argumentovanu, u osećaj da vas neko mrzi i proganja i da su svi protiv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i problem koji imate je problem ogledala. To se u psihologiji zove transfer, i vi to dobro znate, često koristite to. Kada nam vi pričate o ogledalu, onda to deluje komično, zai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ća stvar, nemojte da brojite kolone, koliko ko ima, da se izrugavate na neki način narodnoj volji, dok se ona ne proveri na demokratski način. Ako su vam partneri, saradnici i saveznici, kako ste rekli, Rasim Ljajić i Ivica Dačić, SPO Vuka Draškovića, Palma, PUPS i cela ova ekipa, zaista, nama takvi saveznici ne trebaju. Znate zašto? Mi vas nećemo pobeđivati, to će trajati i neće to biti kratko, da se razumemo, i neće biti lako sa vama, pošto sve živo kontrolišete... Pobeđivaćemo vas politikom i idejama, ljudima. Niste prvi ni poslednji koji nas potcenjuju, ali vrlo dobro znate, kada u sebi pogledate, da će vas pobediti suprotna i bolja politika od ovoga što vi nama radite. Mi ne mrzimo vas, mi mrzimo ono što vi radite građanima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vršavam. Drago mi je da ste shvatili, i to prikrivate uvredama, da je gospodin Gašić vaš izbor i da je apsolutno bio pogreš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adam ste da ste zadovoljni sobom što ste uvredili sve kolege nazivajući ih tapšač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predsednik Vlade. Gospodine Vučić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U pravu ste, moguće je da ja nisam sve najbolje razumeo, ali nijednog sekunda nikoga ne potcenjujem. Naprotiv, ja mislim da ste vi veoma snažni. Mislim da ljudi koji su toliko neodgovorni, kao što ste vi u svojim izjavama, uvek najlakše stiču i dolaze do najveće snage. Pa, to nije prvi put u našoj zemlji i najlakše je na takav način obavljati posa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ogledala, bolje da o tome ne govorim. Ali, u tom ogledalu, kad ga pogledate, vidite li ponekad te koje ste danas pominjali – i Rasima Ljajića, i Ivicu Dačića, i Palmu i mnoge druge? Sa njima ste sedeli u istoj vladi, sedeli u istoj skupštini. Tada su vam bili dobri, bili su vam najbolji na svetu, a danas su vam loši, najgori su vam na svetu i sa njima danas, tobož, nećete iako ste juče hteli. Juče su vam bili divni i dobri, danas vam ne valjaju nimalo. Čudan neki princip. Ili je to možda zbog izbora koji tek treba da se odr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vorite o uvredama, a svaka vaša reč je uvreda ne samo za zdrav razum, već uvreda za svakog drugog čove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ironije i cinizma tiče, i kada ih imam i kada ih koristim, uvek se pokajem; trudim se da to izbacujem iz sebe, a čini mi se da to nekima postaje osnovna vrl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rada tiče, još jednom bih vam preporučio da se tome posvetite. Mnogo vam bolje ide od cinizma, ironije i od svega drugog. Jer, kada radite, kada imate svete ciljeve, kada imate važne ciljeve, kada želite drugačiju Srbiju, kada se za nju borite, onda rezultate i postižete. Kada to ne vidite, onda od rezultata nema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nemojte da nam govorite o poštenju i nemojte da nam govorite o tome ko je odgovoran za ekonomsko stanje u našoj zemlji, za otpuštanje ljudi, privatizacije fabrika, privatizacije kompanija u našoj zemlji, jer ste ih sve razorili, razrušili, uništili, opljačkali i naš narod ostavili go i bos, da gledamo kako svaku fabriku možemo da pokrenemo i šta je to što možemo da u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ćemo da se borimo, nastavićemo da radimo. Podsetiću vas na ono što je izgovorio veliki Tolstoj, a to je – svaki nerad ima mnogo pomoćnika. Na to bih da dodam Ruzveltove reči koje se meni najviše dopadaju, a to je da nagrada pripada onima koji su u areni, koji se bore, koji su i prljavi, i znojavi i krvavi, a ne onima koji stoje sa strane, kibicuju i dobacuju i uvek bi nešto bolje uradili od onih koji se u areni nalaze. Na kraju, sva slava po pravdi bi trebalo da pripadne onima koji jesu takvi bor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o bi malo bolje da pogledate u kakvom stanju nam je zemlja ostavljena, koliko toga smo uspeli da izlečimo, šta je to što smo uspeli da popravimo i da vidimo šta je to što nismo uspeli da popravimo, a što bi moralo da bude bolje. Po tom pitanju, i vaša i svačija druga pomoć bi nam i te kako dobro doš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do tada, nemojte da se ljutite što ću za sebe da zadržim pravo, pošto vi o meni govorite svakoga dana, i uvek govorite najružnije moguće stvari, isključivo jezikom uvreda, ja vama govorim, gospodine, samo jedanput u dva meseca, kada dođem u Narodnu skupštinu i kada mogu u lice to da vam saopštim. Mislim da je to fer, mislim da je to džentlmenski. Mislim da je to odraz jedne demokratske kulture. Samo vas molim da mi ne zabranite i da mi ne ukidate pravo da vam odgovaram, da mislim drugačije i da smem da se borim za svoju politiku, za koju mislim da je odgovorna, ozbiljna, da vodi prosperitetu Srbije i da je mnogo, mnogo drugačija od onoga za šta se vi zalažete. Moje, naše pra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što se Bate Gašića tiče, tačno je, on je bio moj izbor, kao što je moja odluka da bude smenjen. Mi smo mogli da uradimo zajedno sve to što vi niste uradili nikada, što niste uradili ni danas, nego ste nastavili sa uvredama ženama, nastavili sa uvredama kolegama, nastavili sa uvredama svima, pošto su neki tapšači, a vi ste, navodno, mnogo pametni. Neki su ovakvi, onakvi, a vi ste nekakva elita. Niste nikakva. Običan čovek, kao i svi mi. Ja sam običan čove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 valjda da ste uvređeni što ne mislim da pripadate eliti? Nego zbog čega? Ja sam običan čovek, običan čovek, potpuno običan, potpuno normalan. Ne terajte me da vam kažem još u čemu je raz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m vam mnogo uspeha, želim vam mnogo sreće i nadam se da ćemo se ovde videti ponovo, uskoro. Pretpostavljam da ćemo da imamo još neku raspravu do samih izbora, a verujem i posle izbora. Mnogo vam sreće želim. Meni su vaši aplauzi i vaše izlaganje u Skupštini uvek bili zanimljivi i nadam se da će takvi biti i ubuduće. Hvala vam još jedanp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Stefanoviću, nemate pravo na repliku, pogotovo zato što ste prethodnu iskoristili, sa najgorim uvredama prema predsedniku Vlade i svojim kolegama.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Balša Božović. Izvolite, gospodine Bož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ALŠA BOŽOVIĆ: Poštovani predsedavajući, dame i gospodo, uvaženi predsedniče Vlade, za početak, pozdravljam vašu odluku da ne usvojite ostavku gospodina Gašića i da raspravu prenesete u parlament. Mislim da je to jedna veoma dobra stvar iako sam sumnjao od samog starta da se radi o jednoj farsi, koja se potvrdila onog trenutka kada su poslanici vladajuće većine izašli iz Skupšti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će neko glasati „za“ ili „protiv“ smene gospodina Gašića, dakle, potpuno je nevažno. Važno je da li će žene, majke ili sestre imati drugačiji odnos u našem društvu; da li će novinarima u Srbiji biti bolje; da li će smena Bratislava Gašića, odnosno razrešenje, smanjiti nasilje u Srbiji; da li će se smenom Bratislava Gašića smanjiti strah, beda i poniženje koje građani Srbije osećaju već četvrtu godinu zared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građane Srbije, iz njihovog ugla, jedan Bratislav Gašić manje ili više u Vladi Republike Srbije, njima je potpuno svejedno. Poniženje je ogromno, koje osećaju, evo, već četiri godine, koliko Srpska napredna stranka vlada Srbij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ko sve ovo nije farsa i ako ja, moguće, potpuno grešim, onda želim da mi vi odgovorite na pitanje – šta je mera dostojnosti za Vladu Republike Srbije? Koja je to mera koja predstavlja granicu između dostojnosti i nedostojnosti? Ako je to ova uvreda, koja je zaista strašna, zašto onda gospodina Gašića niste smenili kada je u pitanju helikopter, kada je u pitanju afera koja se dešavala sa Agencijom za borbu protiv korupcije, koja je upućivala na razne koruptivne radnje? Da li je to odnos prema nezavisnim institucijama? Kao što znate, Zaštitnik građana nije mogao da obavlja kako treba svoju dužnost za koju ga je ovlastila 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je merilo dostojnosti uvreda ili odnos prema nezavisnim institucijama ili korupcija, zbog čega onda i dalje sede u Vladi neki ministri koje ste vi izabrali u vaš tim? Tu je i gospodin Vulin, tu je Zorana Mihajlović, tu je gospodin Lončar i mnogi drug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atislav Gašić danas predstavlja isključivo paradigmu Vlade Republike Srbije i načina na koji SNS, sa vama na čelu, vlada Srbijom. Vlada Republike Srbije ponižava građane. Građani su ti koji danas osećaju strah, koji osećaju bedu. Izbori koji su pred nama neće biti izbori za Aleksandra Vučića ili za Demokratsku stranku, to neće biti referendum tog tipa. Izbori u Republici Srbiji će biti izbori između, s jedne strane, poniženja i, s druge strane, ljudskog dostojanstva. Da li će i kako i na koji način građani Srbije u narednom periodu sebi dozvoliti strah, bedu ili poniženje jeste ono što ćemo videti na narednim izb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vakom slučaju, nije nam jasno koje je to merilo dostojnosti koje vi i vaši ministri imate kada je u pitanju politika koju sprovodite u delo, a zbog koje su građani Srbije već četvrtu godinu zaredom potpuno obespravljeni i ponižen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redsednik Vlade gospodin Aleksandar Vučić. Izvolite, gospodine 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ČIĆ: Samo me podsetite, na sve ću da odgovorim. Pogledajte, poštovani članovi Vlade, poštovani narodni poslanici, o čemu se ovde radi. Danas kada je govorio, šef poslaničke grupe rekao je – zašto Bata Gašić nije podneo ostavku. Rekla je – zašto Bata Gašić nije podneo ostavku. Sada kaže malopređašnji govornik – dobro je da Bata Gašić nije podneo ostavku. Pa, dobro je da je podneo ostavku ili nije dobro što je podneo ostavku? To sam vam ja i rekao; ja sam vam i rekao da je to suština, šta god da je uradio, vi biste imali kontra komentar. Šta god da sam ja uradio, vi biste imali kontra komentar. Dobro je da su to ljudi vid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ete, farsa kada je neko nešto napustio. Farsa je, ponavljam, zbog toga što ste na najstrašniji način uvredili predsednicu Narodne skupštine Republike Srbije. Farsa vam je i to što niste umeli da kažete „izvinite“ za onako stravične uvrede vaših potpredsednika stranke, i za jednu devojku ili ženu koja radi ovde u Skupštini i za neke novinarke. Ćutite sve vreme. Ćutite sve vreme zato što to nije važno. To jedno malo „izvini“ je suviše velika planina za vas da biste mogli da je preskočite ili zaobiđete, nego, ako može, da se sakrijemo negde u podnožju i da vičemo na orlove, one pri vrhu planine, kako su nam krivi za sve nesreće i nedać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vorite da je ovo pitanje za naše žene, majke i sestre. Tačno je, zato Bata Gašić više nije ministar. I zato je sramota da ne kažete „izvini“ za ono što su govorili potpredsednici vaše stranke. A govorili su mnogo gore i mnogo teže stvari nego što su one koje je izgovorio Bata Ga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sramota i za onaj deo javnosti koji je uvek krivca video ne u Bati Gašiću, već naravno u Vladi Srbije; nije im Bata Gašić bio meta. To su oni poput gospodina Stefanovića, koji, kao u ogledalu, dok je sebe i svoju sliku video, sedeo je ovde; kako je završio sa sobom i svojom slikom, izašao je napolje. A moja obaveza je da sedim sve vreme ovde, da vas sve čujem i da svakome odgovorim. A vi imate taman toliko minuta ili neki imaju taman toliko minuta koliko je njihova slika u ogledalu i da nikoga nigde ne čuju, jer su mnogo pametni i mnogo pametniji od svih ostal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te o nasilju. Pa, danas prvi put žene imaju priliku da to prijavljuju. Nije se nasilje tako povećalo, nego prvi put žene prijavljuju nasilje, ranije nisu smele da prijave nasilje. To su pozitivne promene u društvu iako je katastrofalno koliko nasilja imamo, iako je katastrofalno koliko imamo odvratnih skotova koji tuku žene i misle da je to normalno. Nemam reči koje bih upotrebio za takve ljude, to nisu ljudi. Ali danas žene smeju to da kažu i smeju da dođu u sigurnu kuću, smeju svuda, na svakom mestu to da izgovore. To je promena za celo naše društvo. Za to nisam zaslužan ni ja, ni vi, ni bilo ko drugi; naše društvo je evolutivno išlo napred i dobro je da je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meri dostojnosti govorite. Mi smo svoju meru dostojnosti i svoju granicu danas pokazali, a i vi ste svoju bezgraničnost u meri nedostojnosti. Ne postoji izjava koju možete da date posle koje biste rekli „izvini“. Ne postoji reč koju možete da izgovorite, a da je se ne zastidite iako je mnogo lošija, mnogo teže i mnogo gora od svakog slova koje je izgovorio Bratislav Ga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Agenciji za borbu protiv korupcije. Da li ste pogledali konačnu odluku Agencije za borbu protiv korupcije? Ona ide u prilog Bratislavu Gašiću, ali ste pročitali prvi napis u novinama. Evo vam drugostepeno reše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čali ste o nekom kriminalu, o ponižavanju građana. Pominjali ste ministre Zoranu Mihajlović, Vulina, Lončara. Da li se vi to šalite? Da li vi stvarno hoćete da pričate o kriminalu? Vi da pričate o kriminalu i korupciji? Vi da pričate o kriminalu i korup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ću jedan primer da pokažem građanima Srbije. Ne znam šta će da kaže sud. Nikad nijednog sudiju nisam pozvao, mislim da nikog i ne poznajem osim ako mi je neko bio kolega na fakultetu, ali sam ga video pre dvadeset godina. Dame i gospodo, svojevremeno je podneta krivična prijava... Ne znam u kojoj fazi je postupak, pretpostavljam, kao i svi ostali postupci kod nas, razvlačiće se dvadeset godina jer sudovi neće da sude takve predmete. Opet neki potpredsednik vaš, Milivoje Vrebal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Šutanovac: Čega je 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znam, nečeg je potpredsednik, ne znam čega je potpredsednik, pokrajinske skupštine. Vaš je, ali visoki neki funkcioner. Neki Igor Reba, Zoran Janković i Stojan Subotić – osumnjičeni su od 2011. godine do 2013. godine prilikom rekonstrukcije i adaptacije objekta za potrebe smeštaja i boravka dece ometene u razvoju u opštini Novi Bečej, dvorca Heterlend u Bočaru, zloupotrebama u svom radu lažno prikazivali obim i količinu izvedenih radova na objektu, trošili uplaćeni novac namenjen izgradnji objekta za isplatu svojih ranijih dugova i sopstvene potrebe, a potom onemogućili obeštećenje investitora upotrebom neadekvatnih sredstava obezbeđenja plaćanja, menica bez pokrića, čime su na štetu Fonda za kapitalna ulaganja AP Vojvodine pribavili protivpravnu imovinsku korist privrednom društvu „Gardi“ u iznosu od 61.722.724 dinara, to je oko 541.427 evra. Ukupna šteta je oko milion i sto hiljada ev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m za hendikepiranu decu nikada nije izgrađen. Nikada ništa nije napravljeno, ali milion i sto hiljada evra nema. Kad ih pita policija gde su pare, nema para. Para nema, doma za decu nema, ta deca ne znaju gde sada da idu i kako da budu zbrinuta, ali to je politički revanšizam, to je politička os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a vam je takva politička osveta. Kao i ovaj što je zaradio dvadeset miliona evra na zemljištu kod Novog Sada, ovaj vaš najpopularniji ministar; sad govorite kako je veliki progon nad njim, politički zatvorenik. Vi mi pričate o kriminalu i korupciji? I to zato što je postalo – možemo da kažemo sve što hoćemo i kako hoće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čno je, naš problem jesu sudovi. Naš problem jesu sudovi, zato što su neki sprovodili reforme tako što su postavljali svoje sudije, a ne tako što su stvarno želeli efikasnije pravosuđe. U tome je stvar. To su stvari koje moramo da prome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ovako strašne stvari još nema presude. Za dvorac za hendikepiranu decu još nema presude. Nema para, nestale pare. Nestale pare, pojela maca. Para nema, a nema ni doma za nezbrinutu decu. Ali, to je politički progon, strašan politički progon koji sprovodi Vlada Srbije i ne znam ko još. Pa, super ako je to politički progon. Mislim da ljudi odlično znaju i odlično vide šta je politički progon, a šta politički progon 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izbora, koje stalno pominjete, ja o izborima ne razmišljam, ali razmišljam o drugom delu vaše rečenice, a to su strah, beda i poniženje. Narod u Srbiji je prestao da se plaši, prestao je da se plaši onih koji ništa drugo sem besrama nemaju, a koji su u stanju da opljačkaju hendikepiranu decu, i sme da govori otvoreno sve što mis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bede i poniženja tiče, u takvu bedu ste nas sve doveli, do takvog očaja ste nas sve doveli da godinama to neće moći da se vrati. Neke nove vlade, kada budu došle, baviće se još time, ali neko će da uspe. Važno je da je Srbija iz tog ambisa krenula da izlazi i ide sve brže. To ne možete da zaustavite ni vi, niti bilo ko drugi. Ko god da pobedi na tim izborima, moraće da ide tim pu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še niko neće moći da izbaci MMF onako kako ste ga vi izbacili odavde 2011. godine, zato što nam je potrebna disciplina, zato što nam je potrebna odgovornost, zato što nam je potrebna ozbiljnost. A vaše rešenje je bilo – e, sad ih teramo napolje, pa ćemo da povećamo plate i penzije, da kažemo narodu kako ih mi mnogo više volimo nego ovi zlikovci stranci što ne znaju ništa, iz MMF-a. Da li je to bila politika? Pa,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to je bilo poniženje, to je bila beda i to je bio strah. Danas, srećom, toga više nema. Ali, naravno, da ostavimo mi građanima Srbije da oni ocenjuju i procenjuju ko se kako i na koji način ponašao, ko će kako i na koji način u budućnosti da se ponaša.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predsedniče. Reč ima narodna poslanica Branka Karavidić. Izvolite, gospođo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KARAVIDIĆ: Zahvaljujem, gospodine predsedavajući. Poštovani gospodine Vučiću, ja sam obična poslanica, koja nikoga ne mrzi, ali ima svoje mišljenje. Nadam se da ću ovoga puta moći svoje mišljenje da iskažem do kraja bez prekida predsedavajuće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kako se smena ministra Gašića, koju ste vi predložili, spontano, a zahvaljujući vama, povezala sa pojmom pristojnosti. Očito je da je vaše poimanje pristojnosti upravo demonstrirano na današnjoj sednici. Nažalost, pokazali ste građanima Srbije da vi i poslanici Srpske napredne stranke ne razumete šta ova reč znači. Vi bi trebalo da svojim pristojnim ponašanjem date primer ministrima, poslanicima, pa i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vaše obrazloženje za smenu ministra Gašića nije bilo iskreno. To ste uradili pretpostavljajući da će se zbog izjave ministra Gašića dići glas javnosti. Niste želeli da pod pritiskom javnog mnjenja budete prinuđeni da smenite ministra Gašića. Predupredili ste najavom smene Gašića reakciju ja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Ova vlada je, retki su izuzeci, oličenje bahatosti prema poslanicima opozicije, prema novinarima koji se usude da postave neprijatna pitanja, prema intelektualnim krugovima koji kritikuju rad Vlade, pa i prema predstavnicima nezavisnih regulatornih tela. Olako izrečene nepristojne kvalifikacije, izrečene prema predstavnicima opozicije, vaša stranačka saopštenja koja podsećaju na vaša radikalska vremena, ne predstavljaju primer pristojnosti, naprotiv. Vi i vaša vlada (naravno, opet kažem, čast izuzecima), vaši bahati poslanici i članovi Srpske napredne stranke daju model ponašanja koji je do pre skoro četiri godine gotovo bio zaboravl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premijeru, upristojite se prvo vi. Zatim, upristojite svoje članove Vlade (naravno ne sve), a naravno i vaše poslanike, pa zatim tražite od drugih da budu pristoj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ražite od ministra Gašića da se u ovom momentu ponaša kao neko ko razume svoju grešku. Čini mi se da on ovoga časa likuje jer zna da ga umesto ministarskog mesta čeka možda neka daleko atraktivnija pozicija, jer je najbliži saradnik premijera, u koga on ima poverenja, citiram vaše r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pristojnost o kojoj ste pričali na početku zasedanja je samo deklarativna, ne vidi se u ponašanju. Neiskreni ste i to je očigle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aša želja o Srbiji kao pristojnom društvu će biti ostvarena onoga momenta kada vi tu reč budete savršeno razumeli i prihvatili, i prihvatili je kao model sopstvenog ponašanja. Tada će se, motivisani vašim pristojnim ponašanjem, upristojiti i vaši najbliži saradnici, bez obzira na to da li su ili ne dobri ljudi, kao što vi kažete. Vaš model ponašanja prihvatiće i vaši narodni poslanici, a konačno i ostali. Dajte prim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je, nažalost, izrečeno više pohvala o ministru Gašiću. Pričalo se o Vojsci, o mirovnim misijama, o stanju u Vojsci. To danas, gospodine premijeru, nije tema. Tema je nepristojno ponašanje ministra Gašića i njegovo razrešenje. Nažalost, ministar Gašić se očigledno ne oseća kao pokajnik. Vidi se da njegovu grešku ne razumeju, nažalost, ni poslanici Srpske napredne stranke, aplaudiraju ministru Gašiću kao nekoj vrsti pobednika. Očigledno je da se vaše mišljenje podudara sa njihovim. Očigledna je vaša želja da biste im se rado pridružili u aplaudiranju, ali glumite pristojnost i jedva se suzdržavate. To je moje mišljenje. Dakle, upristojite ovu raspravu i vratite je temi, predlogu za razrešenje ministra Gašića. Na kraju, pristojan premijer ne govori poslaniku – sram vas bil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redsednik Vlade gospodin Aleksandar Vučić. Izvolite, gospodine 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ČIĆ: Na sve ovo, ja mogu da podsetim na Nikolu Pašića. Pošto je njemu uzor bio Gledston, rekli su mu u jednom trenutku – to što ste sada uradili, Bajo, Gledston ne bi nikada uradio, a on je rekao: „Kakvi ste vi Englezi, takav sam i ja Gledst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vreme ste nas vređali, uvažena gospođo, mene više puta. Već je smešno postalo da vi znate da bismo se mi ponašali malo drugačije ali, eto, ne ponašamo se, da vi znate da bih ja aplaudirao, ali, eto, ne aplaudiram, ali vi to osećate. Vi onda znate da sam se obradovao nekim aplauzima iako to nisam pokazao zato što znam da to neki drugi ne bi voleli da vide. Pa, jeste li vi vidoviti? Šta je u pi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pristojnost u tome da nekoga poštujete, ali i da mu odgovorite. Ako kažete nekome „sram vas bilo“, ja zaista mislim da je sramota ono što je jedan gospodin ovde izgovorio, govoreći da je neko kriv za nečiju smrt zbog njegove plate, A on je, valjda, zaslužan za život svih onih 10.000 ljudi što su ostali bez posla? Ne od 10%, nego bez posla. Ja mislim da je to elementarna nepristojnost. Koja je ružna reč izgovorena? Pa, nijedna, ne možete da je pronađete. To je pristoj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vam neću dozvoliti svima, to je da nas ponižavate, vređate, da odgovor ne dobijate, da nam zube otupite u političkoj raspravi, zato što ćemo uvek biti spremni da se borimo i zato što neću da bežim i neću da se sklanjam od vas. Svaki put kad pozivate u skupštinsku raspravu, uvek ću da dođem, bez ikakvog straha i bez ikakvih proble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je još to Bata Gašić trebalo da uradi? Kažete, on će da ide na mnogo bolje mesto, kao, citirate me. Ja to nijednog sekunda nisam rekao. Upravo sam vam rekao da neće da bude ni direktor u „Mtel“-u, da neće da bude ni ambasador u Briselu, ništa od toga. Kako ste vi do toga došli? Imate nešto što ja ne znam, pa mi kažite. Od koga ste to čuli? Ili to opet mislite? Pošto znam da je nemoguće da ste od bilo koga čuli, jer ja nemam takvu odluku, znači, opet mis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znate kako to ljudi misle? To je obično autoprojekcija, kako biste vi to uradili, a onda ste zamislili da je to kod nas već urađeno. Nije. Neće Bata Gašić da bude ništa od toga, bar ne u nekom značajnom narednom periodu. Baviće se političkom strankom, baviće se svojim privatnim poslom. Nadam se da će da bude uspešan, kao što je bio i do sada, ništa više od toga. Samo ne znam šta je želja, šta još treba da mu uradimo? Šta je to što još treba da mu napravimo? Šta je to kroz šta nije proš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ja ću da vas podsetim koga niste osudili, kad govorite o pristojnosti. Mi ceo dan govorimo i osuđujemo to što je napravio. Pa, malopre pomenuti gospodin je rekao devojci: „Da li klečiš na SNS sastancima“? Je li to bolje i lepše od onoga o čemu je govorio Bata Gašić? Mislim da je to potpuno is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vas briga šta sam ja kupio? Šta te boli ... šta sam ja kupio? Nisam dužan ništa da prijavljujem ljudima.“ To govorite dami i novinarki. Za to nema osude. Za to ceo dan pokušavam da izvučem jednu reč osude, za potpredsednika, od onih koji nam drže pridike i predavanja o lepom ponašanju, i nisam uspeo da dobijem. Da, reč je o Goranu Ješiću. Za sve to vreme nisam uspeo da dobijem jedno „izvini“, a vi ceo dan dobijate naših hiljadu „izvini“ i dobijate smenu, razrešenje Bate Gaš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kažete, on se raduje nekom drugom poslu. Nikada nisam video nekoga da je tako teško primio odluku o smeni sa tog mesta kao Bata Gašić. Hoćete li da vam kažem da sam danima i noćima razgovarao sa Batom o tome, danima i noćima? Zato što to nije – uzmi telefon – hej, Bato, smenjen si. Zato što tako ne rade ljudi, pogotovo ne odgovorni i ozbiljni ljudi, pogotovo ne prijatelji. Ali, mora da se zna šta je dozvoljeno, a šta nije dozvoljeno u našoj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kve reči, ovakve gadosti: „stoka novinarska“, „glupača novinarka“, „vaš izvor je magarac sa velikim m“, to je sve u redu. A, da, znam, nemate vi veze s njima, u pravu ste. Da, zn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me i gospodo, dragi prijatelji, u pravu ste, sve ovo što sam ja rekao nema veze sa temom. Ono što ima veze sa temom, to je sa onim ljudima koji zaista gledaju u budućnost i koji razumeju da moramo sebe da menjamo. Oni koji razumeju najbolje da treba drugi da se promene, a od sebe ne polaze... U skladu s tim, uvažena gospođo, ja prihvatam to što ste vi rekli. Sebe ću da menjam i uvek ću, ceo život, sebe da menjam, da učim i da radim više, da budem pristojniji i da budem bolji Mislim da je to važna stvar i važan zaključak. U pravu ste, vi nemojte sebe da menjate, nego gledajte kako ćete mene da promenite, to je najpametnije.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narodni poslanik Gordana Čom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RDANA ČOMIĆ: Zahvaljujem. Zahvalna sam predsedniku Vlade na odluci da traži razrešenje ministra i čak ne iznenađena atmosferom današnje sednice, jer su i Vlada, odnosno predsednik, i većina nešto pobrkali. Nismo mi ovde protivnici. Nemate vi ovde protivnika, niko, ni predsednik Vlade, ni članovi Vlade, a ni ministar o čijem će razrešenju biti glas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jedna vrlo fina ilustracija za predlog koji je predsednik Vlade s nama podelio i s kojim se takođe slažem, da gradimo pristojnu, učtivu i moralnu Srbiju. U takvoj Srbiji se do poslednjeg slova poštuje vladavina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rizikom unapred i sa zahtevom da izvini predsednik Vlade, prva stvar koju treba da učini u ime te zajedničke izgradnje pristojne, moralne i učtive Srbije jeste da ne komunicira s nama kroz dihotomije. Onaj ko zna da ima vrednost i da ima rezultat, ne mora da ga poredi da bi njegovo belo ispalo belje nego što jeste. To je dobro za sve. Skroz je dobro za sve da takav način komunikacije uvedemo u rasprave o temama koje se tiču izgradnje vladavine prava u Srbiji, jer se o tome u stvari radi. No, svakome, naravno, na izbo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injenica da je ministar Gašić nesmotreno, ja ne sumnjam i iskreno (time je moj doživljaj nešto što retko opisujem kao doživljaj i utisak u raspravama u Skupštini), verujem, iskreno, mislio da je duhovito da upotrebi sadržaj rečenice koja nigde nije duhovita, nakon izvesnog vremena i izvinjenje, i to je povod za razrešenje... U raspravi danas je javno rečeno da će neki poslanici glasati nerado. Hoće, ali nerado. Tako se ne gradi moralna i pristojna Srbija. Ili imaš svest o tome za šta glasaš, kao što je ministar Gašić imao svest o tome zašto mora da se izvini, ili ne učestvuješ i ne razumeš sopstvenog predsednika Vlade kada govori o učtivosti, moralnosti i pristojnosti. To su naši zajednički problemi. To nije pitanje političkih stran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am duboko uverena da ministar ima nesmotrena ogrešenja o vladavinu prava i u drugim sektorima, ovo je prilika da mi se odgovori na pitanje koje postavljam kao narodna poslanica, koje postavljam u Anketnom odboru, gde Skupština ima potpuno legitimno pravo da ne želi da razgovara – ko je ministru Gašiću i sa kakvim sadržajem dao informaciju na osnovu koje je on zaključio da je neophodno da izda usmenu naredbu o misiji helikoptera? To je važno pitanje, i još važniji je odgovo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govora na to pitanje nema ni u jednom izveštaju. Rečeno mi je da je to tema istrage koja se vodi. Ako jeste, dovoljno je da mi kažete, odnosno predsednik Vlade pošto vi ne možete da mi se obratite, da se time bavi istraga. Pošto i predsednika Vlade, kao i svakog člana Vlade, obavezuje etički kodeks da ne sme da komentariše istrage, ni bilo šta vezano za istrage, ja ću onda razum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među nama, izrečeno ili neizrečeno, ostaje da javnosti Srbije nedostaje odgovor na pitanje – ko vas je snabdeo informacijom, ko vam je obrazložio informaciju, nakon čega je usledila vaša usmena naredba u subordinaciji da bude spasilačke misije helikopter. To je značajno za rešavanje tragedije o kojoj zajedno imamo teške uspomene i saučešće sa porodic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kraj, karakter je čoveku sudbina. Ako hoćemo da menjamo društvo u kojem svojim karakterom delujemo, moramo razumeti da ne možemo biti na poziciji vlasti i komunicirati kao da smo opozicija. To jeste malo još uvek problem, za koji se nadam da će biti otklonjen i da ćemo razumeti šta je javna odgovornost, a šta je odgovornost opozicije u Srbij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predsednik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Sa najvećim delom onoga što je govorila gospođa Čomić sam saglasan. Nisam saglasan sa tim da je od ključnog značaja, ali nije to ni na meni ni na njoj; ni na njoj da kaže da je to najvažnije, ni na meni da kažem da je to potpuno nevažno... Pitanje je za tužilaštvo koje vodi istragu da donese rešenje o podizanju optužnice protiv određenih lica ili o obustavljanju postupka. Dakle, siguran sam da će tužilaštvo i nadležni državni organi doneti svoje odluke u skladu s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imam bezbroj naredbi koje smo donosili Šutanovac, ja, Rodić, Gašić. Zar vi stvarno mislite da svaki put treba da pitate da li vam je javio šef kabineta, ili vam je javio načelnik Generalštaba, ili vam je javio ministar ili vam je javio bilo ko drugi? Postoji procedura po kojoj se zna, vojnički, kako helikopteri uzleću, ali u tom trenutku gledate kako da ljudima pomognete, gledate kako i kome da pomognete, na koji način da učinite nešto za nekoga. Ko u tom trenutku razmišlja o nečemu drugom? Niko. Naravno, to je moj laički sud o tome. Tužilaštvo će dati svoj pravni odgovor, koji već dugo očekujemo, tako da mislim da je vreme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vladavine prava i demokratije, nemojte da zabranjujete ljudima da misle i da rado ili nerado donose određene zaključke. To je njihovo pravo. Kao što je vaše pravo da u prvom trenutku kažete da je bilo bolje da podnese ostavku, a posle toga kažete da je dobro što nije podneo ostavku. To je vaše pravo, ali ja ne znam na šta od ta dva da odgovorim. Čini mi se da ono što sebi dajemo kao mogućnost i kao pravo drugima neretko oduzim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što se tiče pristojnosti koju želimo da izgradimo i drugačijih odnosa, voleo bih da sam od vas čuo ono što vi od mene jeste čuli kada je u pitanju Bratislav Gašić. Voleo bih da sam to čuo za vašeg potpredsednika i za ove druge potpredsednike, da ste to osudili, kao što nisam čuo. Ali, valjda i to govori nešto, i mislim da nije loše da smo danas imali priliku da o tome nešto sazn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o Maji Gojković je bilo toliko ružno da jednostavno nemam reči, toliko ružno, pa ste pokušali da bacite senku i da kažete kako je farsa ono što su svi drugi iz protesta uradili. Ne znam šta je farsa, ali to što ste uradili danas je skandalozno, to je nepristojno i to je mnogo gore od toga. Ali, šta da radimo, to je valjda naš politički život, za koji se nadam da će uspeti da izađe iz te ustajale baruštine u narednom periodu. Hvala najlepš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 gospodine predsedniče. Reč ima narodni poslanik Miroslav Marinković. Izvolite, gospodine Marin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MARINKOVIĆ: Gospodine predsedavajući, gospodine predsedniče Vlade, gospodo ministri, predstavnici i gospodo iz Vojske, dame i gospodo narodni poslanici, svoju diskusiju i raspravu želim da uputim građanima koji su me kandidovali da ih predstavljam u ovom parlamentu. Sa velikim žaljenjem moram da konstatujem da sada imamo situaciju da ljudi koji su izabrani od strane građana nisu u mogućnosti da ovo čuju ili da učestvuju, da imaju svoj stav o onome što ću ja reći i onome što se tokom današnje rasprave dešaval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više navrata sam dobio poruke da je do 14 časova rasprava izgledala, za neupućenog čoveka, kao da se radi o promociji nove klase oficira, inauguraciji ili dodeli nekog odlikovanja. U stvari, raspravljali smo o smeni ministra vojnog, gospodina Gašića, koji je, sticajem okolnosti, kao javna ličnost, odgovorna, radeći, funkcionišući u javnom životu morao da se pridržava kodeksa koga moraju da se pridržavaju svi, a u datom trenutku nije to izdrž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ormalno, tu nema neke velike priče. Smatrao sam da jedan ministar vojni treba da postupi kao svaki vojnik, kao što bih i ja postupio, da bude svestan svoje greške i da prihvati odgovornost koja mu pripada. Međutim, ispostavilo se da je sva priča o tome kako imamo najboljeg (ne sporim, uopšte nisam u toj priči da bih mogao detaljnije da raspravljam o svemu) stvorila iluziju kod ljudi. Ljudi su me pitali da li mi živimo u zemlji u kojoj naučnici treba da dokazuju da se stide za svoja naučna dostignuća, da oni koji postižu vrhunske rezultate iz matematike, fizike moraju da se pravdaju što su dobili te rezultate ili da za njih možda nema mesta, da pošteni ljudi koji vide lopova treba da se plaše za svoj život zato što su videli lopova ili da obrazovani i pismeni strahuju od predavanja nepismenih i neobrazova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jednu rečenicu. Želeo bih da završim sa ovim, pošto su ovde citirani mnogi pametni ljudi, ja želim jednog pametnog čoveka, mog oca, da citiram. On je meni rekao kada sam pošao na studije – sine, prvo moraš da pobediš sebe da bi mogao da pobediš druge. Pa vas molim da tako i postup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redsednik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Ne znam šta je ovde ličilo na promociju nove klase oficira. Ne znam od koga i kakve poruke dobijate, niti mislim da to treba da zanima bilo koga od nas, uz sve poštovanje. A vaš otac je to mudro rekao – čovek prvo treba da pobedi sebe da bi mogao da pobedi druge. Hvala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narodna poslanica mr Aleksandra Jerkov.</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RA JERKOV: Zahvaljujem, gospodine Bečiću. Koliko sam shvatila dosadašnju raspravu, gospodin Vučić je predložio razrešenje ministra Gašića, čijim je radom inače oduševljen, isključivo zbog izjave, nepristojne, nekulturne, prostačke izjave koju je uputio novinarki Zlatiji Lab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smislu je moje pitanje za premijera – u čemu se razlikuje ta izjava gospodina Gašića i izjava, recimo, gospodina Vučića od 24. avgusta 2015. godine kada je govorio o idiotima koji su vodili zemlju pre njega? U čemu se to razlikuje od njegovih današnjih nekoliko izjava kako neko nešto u ovoj skupštini histerično radi? U čemu se to razlikuje od izjave da je gospodin Pajtić psihopata i umobolnik, od izjave da je on žuti vampir, da još nije gotov i da je potreban glogov kolac za takve; da su se okupili svi kriminalci, reketaši, narko-dileri i narkomani, a sve govoreći o opozi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su sve, dakle, stvari koje dolaze iz Srpske napredne stranke, pa mene interesuje zbog čega je baš ova izjava gospodina Gašića različita od načina na koji Srpska napredna stranka komunicira sa svima koji se njoj, u bilo kom smislu, suprotst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znate, gospodine Bečiću, ja nikada ne iznosim privatne stvari, ali evo jedne privatne stvari: to što je gospodin Vučić rekao da je gospodin Šutanovac rekao za našu predsednicu od reči do reči piše na plakatu kojim je oblepljen Novi Sad, sa mojom slikom, koji je lepila Srpska napredna stranka, pa bih se zahvalila svim kolegama na podršci koju su mi tom prilikom pružili, gospodinu Vučiću što me uzeo u zaštitu tom prilikom, isto se zgražavao nad tim kako neko vređa poslanice i kako neko vređa žen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što ovde neko ima obraza da poredi improvizovanu akciju ministra Gašića, o kojoj ne postoji nijedna odlu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eno mi je da imam dva minuta i dvadeset pet sekundi, gospodine Bač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vreme vas upozoravam da vam vreme ističe za pet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što se neko usudio da poredi improvizovanu akciju gospodina Gašića sa redovnim akcijama, u kojima je isto, nažalost, bilo tragičnih žrtava, govori o tome koliko je ozbiljna namera da se uvede nekakva pristojnost 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ice Jerkov. Kao što ste i meni uputili, plakati nisu bili plakati Srpske napredne stranke, kao ni oni grafiti koji su bili u Novom Sadu.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reč ima predsednik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Ali, hvala vam na zaš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ČIĆ: Nema nikakve sumnje da smo vas zaštitili. Potpredsednik Vlade Zorana Mihajlović je izašla sa zvaničnim saopštenjem u kome je osudila takve plakate. SNS se time ne bavi i bila bi velika sramota da smo to mi 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Bavi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želim da vam kažem... Nemojte da dobacujete, nijednog sekunda ni reč nisam dobacio, niti bilo šta iz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pogledajte šta ste sada napravili: kažete, to su ti plakati koji su protiv vas, puni strasti, i to razumem, puni žestine i žustrine. A kako te žestine i žustrine nema na ono što je danas rečeno Maji Gojković? Ja vam upravo rekoh da smo mi reagovali. Mi iza toga ne stojimo, reagovali smo za nešto što je neko treći 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to radila vaša stranka, kao što je radila sa „Smrt Pajt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Šta je rad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recimo, za „Smrt Pajtiću“ je čovek iz Demokratske stranke uzeo šablon, jedan je uzeo „Smrt fašizmu“, a drugi je uzeo „Bravo Pajtiću“ pa je sklopio „Smrt Pajtiću“ da bi za to optužio SNS. Šta da radimo? Cela ta buka u javnosti je trajala dva-tri dana, strašni grafiti, sve dok nismo ustanovili i dok nije uhapšeno lice koje je to urad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ovoga danas, izgovorili ste za izjavu gospodina Gašića da je nepristojna, nekulturna i prostačka. A kakve su izjave vaših kolega koje su mnoge gore od izjave gospodina Gašića? Jesu li nepristojne, nekulturne, prostačke na kub pošto su bar nekoliko puta gore i drastičnije od izjave gospodina Gašića? Ne čusmo da to kažete. Nije vam palo na pamet. Pa, vidite, meni ne smeta da to kažem za izjavu gospodina Gašića. To je razlika koju vam pokazujem sve vreme, nemala razl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žete, ja sam rekao da su neki idioti vodili zemlju. Kakve to veze ima s ovom izjavom? To je bio moj politički sud. Prvo, vi znate šta znači reč „idiot“. Drugo, ja mislim da su samo neodgovorni ljudi... Pa, hajde, možda je i to preterana reč, suštinski ne mislim, možda i preterana reč, ali stvarno mislim da su krajnje neodgovorni, neozbiljni, neradni i zlonamerni ljudi vodili zemlju kad su mogli zemlju da dovedu do bankrotstva, kad su mogli zemlju da dovedu do takvog skoka fiskalnog deficita, kad su mogli zemlju da dovedu do takvog rasta duga. To stvarno mislim. Kada su mogli u zemlji da unište svako preduzeće, kada su mogli u zemlji da otpuste ovoliko radnika, kada su mogli da nas dovedu sa 9% na 27% nezaposlenosti za samo pet godina svoje vlasti, šta drugo da kažem za takvu vla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kve to veze ima sa uvredama na račun žena? Pri tome, opet razmišljam da nisam možda preter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izvinite, kako vam ne izađe iz usta nijednog sekunda šta je sve ovo što su vaše kolege urad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i dvostruki standardi, ti dvostruki aršini po kojima imate pravo nekoga da nazivate ološem i da vam to bude super, a niko ne sme da vam odgovori ništa, jeste nešto što ljudi u Srbiji vide, nešto što ljudi u Srbiji prepozn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ćemo uvek da se borimo protiv takvih, potpuno idiotskih, besmislenih plakata protiv vas, potpuno idiotskih izjava protiv Maje Gojković kakve su bile danas, i mnogo gore od toga, i mnogo više od toga jer je reč o predsedniku Narodne skupštine Republike Srbije i ponižavanju institucije Narodne skupštine Republike Srbije i svih narodnih poslanika u njoj. Prosto mislim da je to nešto što je nedozvoljivo, nešto što je nedopusti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zadovoljan sam što je današnja sednica mogla da pokaže sve naše razlike, da pokaže da Srbija ipak postaje pristojnije društvo. Samo nemojte da zamerate onima koji svoj protest nisu mogli da pokažu na drugačiji način, a da ta izjava ne bude zaboravljena, kao što ste zaboravili ostale primitivne izjave izrečene savetnici u SNS da može da kleči, pa nikada više nije pomenuta. Dakle, jedini razlog, pretpostavljam, kojim su se poslanici rukovodili da napuste jeste bio taj da to bude primećeno. Lepo, da bar jednu stvar, jednu sitnicu primetimo kod još nekoga, a ne samo kod onoga kod koga nam se to sviđa i čiji smo prozor i čije smo ogledalo odavno razlupali sa mnogo kamenja. Ono ogledalo koje pripada Borku Stefanoviću, dobro bi bilo da ponekad svi uzmemo pre nego što nekom drugom prebacimo ono što smo sebi već oprostili. Hvala najlepš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na listama poslaničkih grupa više nema prijavljenih za reč, pre zaključivanja pretresa pitam da li žele reč predsednici, odnosno predstavnici poslaničkih grupa ili još neko ko nije iskoristio svoje pravo iz člana 96.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 Poštovani predsedniče Vlade, gospodo ministri, današnja diskusija će svakako ući u anale skupštinskih rasprava – od teme, gde predsednik Vlade posle dva meseca od jednog sramnog čina ministra u Vladi Srbije dolazi sa predlogom za njegovo razrešenje, do činjenice da Vlada i poslanici vladajuće većine iskonstruišu jedan događaj koji nema nikakve veze sa skupštinskim zasedanjem, izađu iz sale, i sve ono o čemu smo danas 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želim, gospodine predsedniče Vlade, pre svega da odgovorim na neke stvari o kojima ste vi govorili danas, kao i da kažem da se bojim da se, nažalost, vašoj ideji da upristojimo političku scenu Srbije i političku diskusiju nismo primakli nimal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svog izlaganja rekli ste da jeste istinita vaša izjava o idiotskom vođenju zemlje u kojoj je neko povećao javni dug, u kojoj je neko povećao učešće javnog duga. Onda bi bilo dozvoljeno da i ja kažem da ova vlada radi idiotski zato što je javni dug povećan, za skoro četiri godine, za deset milijardi dolara, odnosno evra, javni dug je povećan 30%. Javni dug je bio 14,8 milijardi evra pre četiri godine, danas je 24,8. Javni dug je pre četiri godine bio 45,4%, danas je 75,5% BDP-a. Ova, kako vi kažete da je dozvoljeno u politici Srbije, idiotska vlada je dovela do toga da su prosečne plate u Srbiji poslednje u regionu. Ova idiotska vlada je dovela do toga da je Srbija poslednja zemlja u regionu po uslovima za strane investi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to su brojevi, o kojima vi kažete da volite da govorite. Ja sam vam, evo, dao neke brojeve. Vi možete da odgovorite vašim lažnim brojevima o navodno smanjenom procentu nezaposlenosti, možete da odgovorite lažima da četiri puta manje mladih danas odlazi iz zemlje. Stvarno bih voleo da vidim odakle vam taj podat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moju tvrdnju, više puta iznetu ovde, kako je četiri puta više medicinskih radnika u 2014. i 2015. godini tražilo od Lekarske komore dozvolu da ode iz Srbije, nego što je to bio slučaj 2012. godine, ministar zdravlja voli da odgovori da nisu svi otišli. Ali, sigurno, kao što ni 2012. godine nisu otišli svi, ako je četiri puta više tražilo, četiri puta više je otišlo. Bojim se da će u 2016. godini, ako ne dođe do promene na ovim izborima, tražiti dozvolu i otići još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ste govorili, predsedniče Vlade, nekoliko puta danas, to je kako ovo što vi danas radite nije urađeno nikad u poslednjih deset godina u Srbiji. Molim vas da mi kažete kada je neki ministar u Vladi Republike Srbije u tih deset godina, ili ne znam koji vremenski period želite da računate, rekao pred novinarima – što volim novinarke koje ovako kleknu. Kada je to neki ministar rekao, pa neko nije reagovao ovako kako ste vi reagovali? To se nije des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moju kritiku da je ovo što vi radite farsa i da nećete dovesti do upristojavanja političke scene Srbije, nekoliko puta ste prozivali i mene i moje kolege zašto se mi nismo izvinili za izjave ljudi koji nisu ni u mojoj stranci, ni u mojoj poslaničkoj grupi. Da li ja treba od vas da tražim da se vi izvinite, recimo, za sve one izjave Vojislava Šešelja, za koje, verujem, smatrate da su sramne, neprimerene i da nikako ne doprinose upristojavanju političke scene Srbije, samo zato što ste petnaest godina bili u istoj stranci? Da li će nas to dovesti do upristojavanja političke sc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je sporno kada kažem da je ministar odbrane trebalo da odgovara zbog toga što je dodelio pare iz budžeta? Odnosno, za vreme dok je bio gradonačelnik sklopljeni su ugovori sa televizijama čiji su vlasnici članovi njegove porodice. Da li to ne piše u obrazloženju Agencije za borbu protiv korupcije? Da li ne piše da je ministar postupio suprotno čl. 27. i 32. stav 1. Zakona o borbi protiv korupcije? Rekli ste da pročitam. Evo, mogu da pročitam vama ovde sada, a ne da kažem – čućemo to, pročitaću to, ili reći ću to kasnije, kao što vi volite da uradite kada god diskut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zanimljivo, u zemlji Srbiji, kada se utvrdi da je ministar Gašić postupio suprotno zakonu, Agencija za njega na kraju izrekne meru upozorenja. Kada to uradi neki drugi funkcioner, ta ista agencija donese preporuku za razrešenje sa javne funkcije i taj funkcioner, predsednik Opštine Vračar, onda da ostavku. To je odgovorno ponašanje i poštovanje institucija, a ne podsmeh, kao što se sada ministar ovde smeje na to šta je Agencija za borbu protiv korupcije ustanovila. A vidim da je od juče osmehivanje u Skupštini zabran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še kritike ministra zbog toga što je izjavio, pre godinu dana, kako zna da je predsednik Tadić bio prisluškivan od gospodina Šutanovca u vreme dok je bio ministar odbrane, vi meni odgovarate – ima prisluškivanja, ja sam bio prisluškivan. Sami ste rekli, nažalost, da je to bilo po zakonu. Mislim da je loše ukoliko se zakon zloupotrebljava za prisluškivanje političkih neistomišlje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Želim, a vi možete da mi kažete da li je tačno ili nije, s obzirom na to da ste sekretar Saveta za nacionalnu bezbednost (iako ste predsednik Vlade skoro već dve godine i rekli ste da nećete obavljati i tu funkciju, evo, desilo se da ćete očigledno završiti mandat a da niste tu funkciju prepustili nekom drugom), da se to danas ne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primedbu o ponašanju ministra, kada se istraživao slučaj tuče „Kobri“ sa pripadnicima žandarmerije, vi meni govorite da je ranije bilo devet takvih slučajeva. Molim vas, osuđujem svaki od tih devet slučajeva, ne znam kako mislite da upristojimo politički dijalog i život u Srbiji ukoliko je odgovor – vi ste to radili devet puta, a mi, evo, samo jednom. Da li to znači da vi možete još osam puta da uradite pa da budemo i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u takvu stvar treba ispitati, svakog sankcionisati. Ne znam kako mislite da se odmaknemo iz ovog stanja kakvo je danas, a ono nije dobro, slažem se s vama, ukoliko na taj način vodimo diskusiju – vi ste nešto uradili devet puta, a mi samo jednom. To nas, po meni, neće povesti napred u Evropu, neće dovesti do boljeg života, neće, na moju primedbu da ova vlada promoviše ljude sa lažnim diplom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Đurišiću, osam minuta i dvadeset sekundi, isteklo je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sam imao devet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iste, osam minuta i 21 sekun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da se izvinjavam. O lažnim diplomama govorio sam ne zato što imam problem zato što neko ima veću ili manju školu, nego što ima lažnu škol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Reč ima predsednik Vlade gospodin Aleksandar Vuč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Nemam problem s tim što ćete da govorite ono što inače mislite, pa makar bilo i nepristojno. Da, ta „idiotska“ vlada nije nasledila 45%, već 64% javnog duga, zato što je za sve što je uzeto u 2012. godini odgovorna vaša vlast. Vi ste donosili budžete i davali obaveze iz budžeta. Morate da imate u vidu da je i posle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Nije istina to što go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to što ste vi govorili nije istina. U redu je, vas dvadeset ste glasniji od mene, možete da vičete, da ne izgovorim ništa, to j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Neću da vičem, komentarišem sa koleg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ustiću vas ja ponovo da komentarišete, samo mi kažite kada je dosta bilo komentari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redsedavajući daj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vi da prestanete nećete skoro? Kako bih vam rekao, ni mahanje rukom ni bilo šta drugo, teško da možete da me ubedite u sve ono što ste 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pričate o nivou investicija, koji je najgori. Najveći smo pomak napravili. Ne postoji važnija stvar od „Duing biznis liste“  Svetske banke. Na toj listi smo se sa 91. pomerili na 59. mesto. U poslednjih deset godina nismo bili tako visoko. Ne mislimo da je to dobro, popravićemo da to mesto bude 40–45, gledaćemo da uđemo u prvih četrdeset. To su egzaktni podaci, tu nema laži, tu nema preva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nivoa direktnih investicija, u Srbiji ih je u regionu bilo najviše u 2015. godini, 1.610.000.000. Ni u jednoj drugoj zemlji u regionu ih nije bilo toliko. Uprkos činjenici da je to nedovoljno i da su nam potrebne dve milijarde. Tek toliko o vašim podacima, tek toliko o onome što ste govor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ministara koji su izgovarali, izgovarali ste uvek gore stvari, kao što ste ih i danas izgovarali. Kao što ste sebi dozvoljavali da u ovoj skupštini izgovarate najteže reči: đubre, stoko, ološu, bitango i sve drugo, pa nikada ni kao poslanici niste podnosili bilo kakve konsekvence, niti bilo šta slič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ni danas niste osudili to što su neki iz vaše dojučerašnje stranke (ali nije važno, sa njima se valjda ujedinjujete danas pa je sve to isto) takođe govorili. Valjda ne treba da snosi odgovornost potpredsednik jedne stranke, već treba da snosi odgovornost samo potpredsednik druge stranke. Pogotovo ne onaj koji je bio mnogo gori, mnogo eksplicitniji i mnogo bahatiji nego što je bio potpredsednik jedne stranke. Ali, dobro, to su vaši princip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dnog sekunda vam nisam rekao „vi ste to uradili devet puta“, jer ovo jednom mi nismo uradili ništa, ljudi su samo dobili batine, nijedan prekršaj nisu učinili. Uostalom, uskoro će kraj tog suđenja. Protiv njih ne postoji apsolutno ništa, završene su i unutrašnje i sve druge istrage, apsolutno nijedan akt, osim u vašim pričama, osim u mržnji, koja ne mora da se iskaže rečima „mrzim te“, već u onome kako i koliko puta ću da pokušam da nekome govorim loše o njegovoj porodici. Samo zamišljam šta bi bilo da je moj brat nekoga udario onako kako su njega tu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zgred da vam kažem, vaš predsednik me zvao tog dana i pitao me – kako ti je brat, ono je strašno. Posle toga ste se setili da vam je mržnja mnogo preča od toga. To se ne radi, to je apsolutno nedozvoljivo. Ali, šta vas briga, kada mržnja može da donese neki politički poen, a ovo drugo ne donosi. Tim gore po činjenice, i ne po prvi put. Vide građani, vide građani odlično. Vide građani, umeju to da pročit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toga kako stvari stoje, nismo mi učestvovali u privatizacijama, vi ste. Sve što je u Srbiji privatizovano, 90% toga je oteto, opljačkano, razoreno i rastureno. Što, da nam niste ostavili MSK koji radi? Što, da nam niste ostavili „Železaru“ koja radi? Što, da nam niste ostavili one gigante, od Rakovice do svega drugog, koji rade? Pa, nijednog niste. Sve ste uništili i upropastili. Onda je došao neko ko mora da vadi kestenje iz vatre i ko mora da se bori na drugačiji način za budućnost svoje zemlje. To je ono što ćemo d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 „idiotska“ vlada, kako god i šta god vi da kažete, prionula je na posao, napravila sporazum sa MMF-om koji ste vi oterali posle petnaest dana. Shvatili ljudi koliko neozbiljnosti ima i glavom bez obzira pobegli. To je 2011. godine bilo. Ovde imate stručnjake poput gospodina Vujovića, čovek ne veruje šta ste radili. Ljudi ne veruju. On je</w:t>
      </w:r>
      <w:r>
        <w:rPr>
          <w:rFonts w:cs="Times New Roman" w:ascii="Times New Roman" w:hAnsi="Times New Roman"/>
          <w:sz w:val="26"/>
          <w:szCs w:val="26"/>
          <w:lang w:val="sr-CS"/>
        </w:rPr>
        <w:t>,</w:t>
      </w:r>
      <w:r>
        <w:rPr>
          <w:rFonts w:cs="Times New Roman" w:ascii="Times New Roman" w:hAnsi="Times New Roman"/>
          <w:sz w:val="26"/>
          <w:szCs w:val="26"/>
          <w:lang w:val="sr-RS"/>
        </w:rPr>
        <w:t xml:space="preserve"> inače, vašem ovom, nekom iz senke učitelj, profesor, kako se to već sada kaže. Dakle, može da vam objašnjava. Nije mu bio mentor, nego mu je baš bio profes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suština je u tome, ljudi, da ovo mora; kada lečite nešto, morate da uzmete lekove koji nisu slatki. To nije dečji sirup, to nije riblji sirup. Nama je zemlja bila totalno uništena. Neće to biti ni za pet godina raj na zemlji, ali će biti mnogo bolje mesto za život nego što je danas i mnogo pristojnije mesto za život. Sasvim sam siguran da ćemo u tom poslu da usp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to – devet puta vi pa mi imamo pravo na još osam puta – mi nismo nijednom napravili nikakvu tuču između žandarma i „Kobri“, niti bilo čega. Nijednom. Ponavljam vam još jednom, sramota me je zbog čega su se ljudi sukobljavali i zbog čega su se ljudi tukli. Sramota me je kao građanina i sramota bi me bilo da bilo kome to kažem. Mogu da vam kažem u četiri oka. Boris zna o čemu govorim. A sve ostalo je onako... da ne znam šta bih vam izgovorio po tom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oćete da vas podsećam na to kroz šta smo sve prolazili moja porodica i ja? Hoćete da vas podsećam na to da ste pričali o tome da li je imao ličnu kartu ili nije? Pa, ispostavilo se da je imao i ličnu kartu. A zamislite da nije imao ličnu kartu? Onda, valjda, imaju pravo da ga ubiju. Onda ste pričali o tome kakva mu je, ne znam kakva, fantomska firma, pa se ustanovilo. Pa uhapšeni ljudi. Uhapšeni ljudi, nikom ništa, šta nas briga. Ko je organizovao firmu? Ćute kao zaliveni, kao najgora mafija. Zato što je to očigledno rađeno uz podršku bivšeg režima, uz vašu podršku, da bi se spremalo meni i porodici pred prethodne izbore, pa je onda neko odlučio da se to ipak ne uradi. Ali, izguraće se do kraja. Kao što se izguralo sa firmom, izguraće se i sa tim ko iza toga stoji, kao i za mnoge druge stva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to su sitnice u odnosu na to šta je to što mi moramo da uradimo za građane Srbije. Građanima Srbije moramo da kažemo jedno veliko hvala, i zbog toga što možete da se sretnete sa premijerom Nemačke deset puta godišnje i dobijate pohvale, i zbog toga što možete da razgovarate sa svim svetskim liderima i da vam Svetska banka, MMF i </w:t>
      </w:r>
      <w:r>
        <w:rPr>
          <w:rFonts w:cs="Times New Roman" w:ascii="Times New Roman" w:hAnsi="Times New Roman"/>
          <w:sz w:val="26"/>
          <w:szCs w:val="26"/>
          <w:lang w:val="sr-Latn-CS"/>
        </w:rPr>
        <w:t>EBRD</w:t>
      </w:r>
      <w:r>
        <w:rPr>
          <w:rFonts w:cs="Times New Roman" w:ascii="Times New Roman" w:hAnsi="Times New Roman"/>
          <w:sz w:val="26"/>
          <w:szCs w:val="26"/>
          <w:lang w:val="sr-RS"/>
        </w:rPr>
        <w:t xml:space="preserve"> govore koliko je važno i koliko je dobro da Srbija napreduje, i da svi drugi sa strane to vide – to nije zasluga moja, to nije zasluga ove vlade, to je zasluga građana Srbije. Oni su imali strpljenja i trpeljivosti, oni su znali da su nam potrebni gorki lekovi. Oni su dobro razumeli da su potrebni pošteni ljudi koji neće da otimaju i kradu i neće da se bogate, nego će da rade za nar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kao što vidite, ja to pred vama govorim. Ne govorim to tamo gde sam sam, govorim tamo gde sam ja protiv vas dvadeset, i nikakav problem nemam da vam to kažem. To ljudi u Srbiji i te kako prepoznaju. Ali, to je njihova pobeda, i otvaranje poglavlja, i poboljšanje na svetskoj Duing biznis listi i sve drugo. To je njihova pobeda. Ti ljudi, od naših penzionera do mnogih drugih, koji su odlično razumeli šta je to što država radi, ti ljudi će uvek umeti da procene šta je najbolje za našu zemlju i sasvim sam siguran da će uvek donositi dobre odlu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koliko ćete puta da me uvredite, koliko puta ćete da mi pomenete porodicu ili bilo koga drugog, ne samo vi, već i mnogi drugi, nikakav problem sa tim nemam, zato što znam ko koliko vredno, pošteno i odgovorno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ako hoćete, ta vrsta kampanje mi odgovara. Nemojte samo da se začudite izbornom rezultatu. Podsetiću vas na to što sam vam rekao gotovo tri meseca pred izbore. Izborne kampanje koje se vode kao uobličavanje mržnje prema nekome nikada do rezultata dobrih neće da dovedu. Nama dozvolite da se samo borimo i da pokažemo šta mislimo šta su stvarni podac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zgred, da znate, ne možemo mi da zaustavimo ni za 20% povećanje javnog duga kada nam odredite obaveze, posebno za penzije i plate. To ide geometrijskom progresijom. Prvo treba da spustite, što može profesor Vujović da vam kaže, na rast aritmetičkom progresijom, pa da usporavate rast javnog duga, pa da ga zaustavite, pa tek tada ide nazad. Sad vam kažem, to će rasti do 79,5% i onda ćemo da ga zaustavimo i da ga vraćamo unazad. To će da bude veliki uspeh ove vlade ili sledeće vlade, ali mislim da je to jedna velika stvar i jedna dobr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dećemo, u 2016. godini probaćemo da idemo preko dve milijarde što se tiče direktnih investicija. Mislim da ćemo po tome ponovo da budemo lider u regionu. Tome treba da se radujete, jer to će da donese novi posao u nekom novom PKC-u, u nekom novu „Geoksu“, u nekom novom „Džonson elektriku“, pošto sam slušao čije su to sve ideje bile, od „Geoksa“, 2014. kamen temeljac je urađen, 2016. je zatvoreno, 2012. godine u novembru potpisan ugovor, tako da mislim da je ljudima sve apsolutno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vala vama još jedanput na pažnji. Hvala na svim lepim rečima. Izvinite ako sam ja negde preterao ili prenaglio, ali nemojte da mi oduzimate pravo da se borimo i da izgovorimo ono što mislimo. Hvala najlep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predsedn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elite repliku, gospodine Đurišiću? (D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redsedavajući. Kao što ste vi ovde više puta danas ponovili i tražili pravo da kažete šta mislite i šta radite, ja ne znam ko vama to pravo u Srbiji danas uskraćuje, ja mislim da u istoriji Srbije ne postoji predsednik Vlade koji se više puta u toku dana, sa više mesta, u više prilika, na više elektronskih medija obraća građanima i objašnjava ono što radi, i stalno nekako provejava da vas neko u tome sprečava. Nažalost, niko drugi u Srbiji, ni od članova vaše stranke, vaše vlade, a kamoli opozicije, nema ni približno toliko vremena da iznese svoja mišljenja, svoje ideje i svoje predloge za budućnost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ovu diskusiju danas hteli da iskoristimo i za to – da iznesemo kritike, da iznesemo predloge. To smo radili u prethodne dve godine. Ja ne mogu da prepoznam mržnju ni u jednoj jedinoj reči koju sam izgovorio i koju su izgovorili poslanici iz moje stranke, iz moje poslaničke grupe. Nadam se da će takav ton i takvo raspoloženje obeležiti predstojeću kampanju. Imam vrlo mala očekivanja po tom pitanju, jer znam da nismo ravnopravni i sumnjam da to može da se promeni u narednih nekoliko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navljam, predsedniče, mržnja nije motiv nikoga iz Socijaldemokratske stranke. Mi želimo da ponudimo građanima bolju budućnost, razlog da rade i da ostanu da žive u Srbiji. I, da se borimo za tu ideju, nećemo prestati.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Reč ima predsednik Vlade. Izvolite, gospodine predsedn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ČIĆ: Želim samo da vam kažem jednu stvar pošto neću da ostavim bez odgovora. Dakle, govorite o neravnopravnim uslovima. Govorite o neravnopravnim uslovima vi koji ste emitovali one najprljavije moguće spotove protiv Tomislava Nikolića i naše stranke, a niste nam dozvolili da odgovorimo jer ste naše spotove zabranjivali. Govorite nam vi koji nam niste dozvolili da se bilo gde pojavimo, da bilo koju reč kažemo u bilo kojim novinama, u bilo kojim novinama, ni u jednim novinama, ni na jednoj televiziji. Danas imate televizije i sve novine, sem možda jednih novina, u kojima imate više prostora i u kojima o vama ništa loše ne pišu, samo o meni pišu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gromna je promena u odnosu na ono vreme u kojem ste vi vladali, u kojem ste sve kontrolisali. Ja sam ponosan na tu činjenicu što danas u štampi ne kontrolišemo baš ništa; na televizijama ... imate RTS, koji je prilično objektivan, nekad se mi ljutimo, nekada neko drugi. Ima jedna televizija koja podržava politiku Vlade, privatna, ima pravo, kao i nekoliko njih koje su potpuno protiv nas, poput ove... Nije ni važno, sada sam zaboravio. Da, ta, vidite kako znate, vidite kako vi znate bolje nego 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 jedna važna stvar koju treba da znate, gospodine Đurišiću, javni dug je najviše skočio u 2011. i 2012. godini, za 11% BDP-a, i to ne zato što su 2011. i 2012. godina bile gore od 2009. i 2010. godine, sa 14,8 na 17,8 milijardi. Znate li zašto? Samo zato što su obaveze iz 2009, 2010, 2008. godine pristizale. To je sve račun za 2008. i 2009. godinu. I danas plaćamo račun za neodgovorno ponašanje 2008. i 200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tada su govorili da je kriza velika šansa za Srbiju, pa smo se tako neodgovorno sa šansom i ponašali. Neki tajkuni, poput Miškovića, govorili su –  samo treba da se troši i biće sve u redu. I tako smo samo trošili i doveli zemlju do bankrotstva. To će vam reći svaki profesor bankarstva, finansija, svako ko nešto o tome zna. Ne moram to ja da govorim. Ovde ima ljudi mnogo pozvanijih od mene da o tome prič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važno, što se tiče izborne kampanje, ja sam vam rekao da u izbornoj kampanji neću dugo da učestvujem. Želim vam mnogo uspeha, mislim da je sve na potpuno fer način; stotinu dana ste dobili da se pripremite, da se ujedinite, da uradite sve što mislite da je potrebno, da spremite sve resurse. Mi nećemo, unapred vam kažem... Dok sam na ovom mestu, nikada neću da emitujem onako prljave spotove, kakve ste vi emitovali protiv nas i trošili milione i milione evra na najprljaviju kampanju protiv nas. Mi to nikada nećemo d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ino što vas molim da nam dopustite, to je da imamo pravo da vam odgovorimo i da imamo pravo da iznesemo drugačije mišljenje. Mi vama želimo da ga uvek iznesete, samo nemojte vi nama to da branite. Onda, izvolite, pobedite. Građani Srbije su ti koji će o tome da donesu odluku. Hvala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Nataša Vučković. Izvolite, gospođo Vuč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TAŠA VUČKOVIĆ: Zahvaljujem, gospodine Bečiću. Gospodine predsedniče Vlade, ja zaista najdublje saosećam sa svima onima koji su žrtve bilo kakvog nasilja i koji su na bilo koji način, od bilo koga, pretučeni u ovoj zemlji. Zaista mi je žao što se to dogodilo i vašem bratu i ne želim ni na koji način da to omalovaža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znate, dešavalo se jako mnogo toga ružnog, i nasilje; pretučeni su naši aktivisti, recimo, na izborima, lokalnim, u Mionici. Nema još odgovora ko je to počinio. Niko nije priveden pravdi. Ne sećam se da ste reagovali tim povodom, a mislim da je trebalo, kao predsednik Vlade koji želi da uvede red u ovu zemlju, koja treba da bude zasnovana na evropskim principima, vrednostima. Nama bi kao stranci to značilo jer bi značilo da su naši aktivisti negde jednaki sa svim drugim aktivist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je sednica koja je posvećena ministru Bratislavu Gašiću. Ona je dobila jedan potpuno neočekivani tok. Mi na njoj razgovaramo o smeni Bratislava Gašića kao da je on ispao nešto loše vaspitan, da skoro nema kućno vaspitanje pa je izrekao tu izjavu ženama i o olakom klečanju novinarke. Znate, nije ministar odgovoran zato što je vaspitan ili nevaspitan, nego zato što poštuje vrednosti, moralne norme i zakone ove zemlje. Ja sam danas u prepodnevnoj raspravi rekla upravo to. Nemojte da zamenjujemo teze. Ne razgovaramo mi o njegovoj pristoj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razgovaramo o tome da li gospodin Gašić jeste kadar da primenjuje u javnom diskursu, u jeziku koji koristi vrednosti evropske, za koje se, kažete, vaša vlada zalaže. E, to je poštovanje zakona koje smo mi doneli, i Zakona o rodnoj ravnopravnosti i Zakona o zaštiti od diskriminacije. To je važno u jednoj zemlji koja hoće da bude uređena i koja hoće da bude na moralnim normama zasnov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dostojanstva Skupštine, znate, ono se pre svega brani ovde. Ne brani se ni na „Tviteru“ ni na „Fejsbuku“, ne brani se ni u tim tabloidima koje vi danas citirate; ja zaista ne mogu da se na njih osvrćem i na izjave nekih novinara povodom izjava nekih naših funkcionera. Možda je to tačno, a možda nije. Znate, ne očekujem ni da vi citirate tabloide. Ne pristoji nijednom ministru, a ni predsedniku Vlade, a ni nama poslanicima da citiramo tabloide, tako da ne želim na to da se osvrćem. Što se tiče „Tvitera“, tviteri su nešto što nije Skupšt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 već govorimo o tome i o odgovornosti Bratislava Gašića, ja sam danas pre podne rekla da i vi snosite odgovornost za procenu vaših kadrova u Vladi. Vidite, ja stvarno ne želim nikoga da vređam i mislim da ni u jednom mom nastupu ne možete videti nikakvu uvredu niti iskazivanje bilo kakve mržnje. Danas sam pomenula, nisam htela da kažem ko je to rekao, ali s obzirom na današnji popodnevni tok sednice, sada ću reći. Gospođa predsednica Skupštine, današnje, 2014. godine je rekla – treba zatrti seme zla Dragana Đilas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idite, ona je samom tom izjavom postala pogrešan izbor za predsednika Skupštine. To je suština priče o izboru dobrih kadrova za funkcije koje predstavljaju zato što predsednik Skupštine mora da poštuje jednako svakog poslanika, svaku političku stranku i da omogući da ova institucija zaista gradi jedno dostojanstvo predstavnika svih građana, koji su birali različite poslanike i različite stranke.</w:t>
        <w:tab/>
        <w:t xml:space="preserve">Dostojanstvo Skupštine se brani ovde. Da li vi, predsedniče Vlade, znate šta sve ovde poslanici izgovaraju, pa i ti koje danas branite u ovoj izjavi jer je tviterom nešto pomenuto (na primer, gospodin Rističević), na koji način se ovde vodi sednica, uz omalovažavanje svakog prava opoz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vidite, danas ste pomenuli legitimitet, da ga mi osporavamo. Mi ga uopšte ne osporavamo vama. Vi ste dobili legitimitet na izborima i to imate, nećemo ga nikad osporiti. Ali zašto se ponašate kao da nemate dvotrećinsku većinu, nego kao da jedva imate većinu, na taj način omalovažavajući opoziciju, kako se ne čini ni u jednoj demokratskoj zemlji na svetu, bar ne u Evropi kojoj mi težimo? Evo, ja to, moram priznati, ne razumem, a imam vrlo dobru nameru da vas razumem i da kažemo – mi se slažemo sa evropskim putem koji vi, na kraju krajeva, sad hoćete da promoviš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ono što mi hoćemo da vidimo, to je da u institucijama sistema primenjujemo vrednosti za koje kažemo da ih poštujemo. Jer, ako ih samo deklarativno izgovaramo, a ne primenjujemo, kao što je to učinio Bratislav Gašić izgovarajući tu seksističku rečenicu protiv žena, onda nemamo stvarnu izgradnju evropskog društva u Srbiji. To je naš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još nešto hoću da kažem. Potpuno je pogrešno, gospodine predsedniče Vlade, da mi ovde vodimo rat oko toga ko je pristojniji. Mislim da verovatno svaka politička stranka, a možda čak i svaki pojedinac, ima nešto čega se može postideti, u nekom svom javnom diskursu ili nečemu što je radio, nekad možda nešto što je potpisao. Ima nekih knjiga koje ste i vi negde objavljivali dok ste bili još u radikalnoj stranci, „U čeljustima ... “, ne znam kako beše, „Del Ponte“, ima reč neka između, neću da iz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čić: Nisam ja objavljivao knji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bili recenzent? Navedeni ste kao recenzent, zar ne? Piše u katalogizaciji Narodne bibliote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ja sam vrlo dobronamerna. Želim da razumem da vi ovom današnjem sednicom želite da označite jedan preokret u ponašanju ove vlade i u javnom diskursu, da želite da kažete – mi ćemo od sada biti zaista mnogo odgovorniji u korišćenju reč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Molim vas, gospođo Vučković, šest minuta i jedanaest sekundi. Isteklo je vre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korišćenju dobrog jezika, završavam, i nastojaćemo da svoje protivnike sa dužnom pažnjom saslušamo i pošt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ćemo vas u tome vrlo svesrdno podržati, ali ćemo i pratiti da li ćete zaista postupati, svi članovi Vlade, u skladu s tom preporukom.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predsednik Vlade gospodin Aleksandar Vučić. Izvolite, gospodine 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ČIĆ: Pošto mislite da nisam mogao da pronađem izjavu gospođe Gojković, sada će građani Srbije da vide šta je vrhunac manipulacije, sv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sve samo ne dobronamerni. Lepo to i slatkorečivo uvijete u plavo-žutu foliju, mnogo to lepo zvuči, dok se ne zagrebe po površini. A onda, do čega dođemo? Malopre ste rekli, citiram, da je Maja Gojković, a ući ćemo i u to koliko je ta vaša izjava bila opasna, rekli ste da je rekla da se „zatre seme zla Dragana Đilasa“. A Maja Gojković je rekla da se „zatre seme zla kriminala koje je posejao Dragan Đilas“. Seme zla kriminala, a ne njemu da se zatre seme. To je ogromna razlika. Samo ne znam šta vam je smešno. To vam je isto? Pa, evo, neka građani Srbije provere i neka sami razmisle da li je isto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ekao sam sedam-osam sati, koliko sam ovde, da nisam izašao. Vi ste nekoliko pauza, gospođo Vučković, napravili. Malo se prošetate ovamo, prošetate se onamo, obavite sve druge poslove. Ja sam sve vreme bio ovde i pažljivo slušao šta vi i vaše kolege govorite. Nije mi bilo teško. Gospođo Vučković, sedam sati čekam jedno malo „izvini“ za prostačke izjave vašeg kolege. Pa, „Tviter“ je deo javnog diskursa. O kakvim tabloidima  pričate? O kom tabloidu pričate? Ni na jedan tabloid se nisam pozvao, pozvao sam se na izjave vaših ljudi. Šta, to treba da isključimo iz javnog diskur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sedam sati ne možete da kažete „izvini“, kao što mi možemo da kažemo „izvinite“. Pa, onako usput, kao – ne bih ja o tome, ali, eto, u Mionici je povređen. Jeste, ima lakše telesne povrede, koje se gone po privatnoj tužbi. Ali, zato u Srbobranu, gde su vaši ljudi, batinaši, pretukli člana biračkog odbora iz Srpske napredne stranke, kojem su polomljena dva zuba, to su teške telesne povrede, nikada nisu odgovarali za to. A za to niste zainteresovani? Uzgred, trebalo je da čitate bolje, ja sam u Mionici osudio one koji su napali vašeg člana. Samo vas podsećam kako imate selektivno pamćenje i kako to može da prođe tamo gde se jedna laž ponavlja bezbroj pu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kažete da saosećate sa žrtvama nasilja. Pa, vi ste ovde pokušali da nam predstavite da je Maja rekla najgoru stvar na svetu, da je rekla teže stvari nego ja. Da li je to razlog da dobije ovakve uvrede od vaših članova: „Ko o čemu, Maja o poštenju“? Sama je kriva? To je kao kad kažu ženama... Kada dobiju batine, kada su prebijene, obično, kada dođu u sigurnu kuću, kažu – pa jeste, oni kažu da sam ja kriva, da sam ga izazi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ste to hteli da kažete? Maja je kriva danas za to? To ste hteli da nam kažete. Da, Maja Gojković je u stvari zlikovac. Nije kriv onaj ko ju je tako nepristojno i nevaspitano napao danas i optužio, nego je Maja kriva. Gde vam je ženska solidarnost? Ona ide dokle je potrebna partijska solidarnost, a mimo toga – nema je. Nema ni ljudske solidar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vorite o evropskim vrednostima, o tome da se ovde brane zakoni. Pa, ovde se brane zakoni. Ali ti zakoni bi valjda trebalo da važe i za vas i vaše kolege, a ovde očigledno važe samo za Batu Gašića. Ali je i to dobro, jer to pokazuje ko je spreman da se drži tih evropskih vrednosti i ko je u sedam sati u stanju da pedeset puta ponovi da je to što je Bata rekao neprihvatljivo i da je nemoguće da to opstane i ostane u javnom diskur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vama je sedam sati, vama je sedam godina nemoguće da tako nešto izgovorite. Nemoguće. Hoćete da vam kažem zašto? Zato što vam je politika loša. Zato što je ta politika, u kojoj vi nikada ne grešite, u kojoj grešite samo u oblacima, a kada se dođe do konkretnog, onda ste bezgrešni, politika prošlosti. Zato građani tu i takvu politiku više neće, zato građani hoće jednu drugačiju polit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legitimitetu sam pričao na drugačiji način. Legitimitet dobijate na izborima, i legalitet, ali legitimitet možete između dva izborna ciklusa da izgubite. Vi ste ga izgubili, već dve godine, dve i po godine nemate legitimitet u Vojvodini. I, šta vas briga za legitimitet, šta vas briga za to što narod neće vašu vlast u Vojvodini. Držaćete se do poslednjeg dana, do sudnjeg dana nećete da predate vlast i nećete da idete na izbore. Pa šta krijete toliko? Hendikepiranu decu kojoj ste oteli Heterlen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čekaću ja da završite vi vašu priču, to je najvažnije. Znam ja da vam je teško, samo vas je dvadeset na jednog, trebalo bi vam još dvadeset sledeći put pa manje da se dogovarate, da možda jednog pobedite, ali ni to vam neće ići, nemojte da brin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da se ja vama zahvalim na lepoj diskusiji, zaista je bilo dobro danas provesti vreme u Narodnoj skupštini Republike Srbije. Uveren sam da su i građani Srbije mnogo toga mogli da vide, mnogo toga mogli da saznaju i mnogo toga mogli da odluče i, pre svega, da gledaju kako naša zemlja treba i mora da izgleda u buduć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š jedanput, veliko hvala. Mi jesmo dobronamerni, iskreno dobronamerni, uvek ćemo vas podržati sa svakom inicijativom, ali ne onako – mnogo smo dobronamerni, ali … Kao što vi svaki put napravite. Kod nas nema „ali“. Ako nešto dobro uradite, mi ćemo da podržimo. Ako je neka dobra ideja, mi ćemo da je podržimo, bez bilo kakvog „ali“. Ako je nešto loše, to ćemo da osu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to da je Maja Gojković kriva zato što je neko rekao „Maja o poštenju“, e, izvinite, to neću da prihvatim. To nikada neću moći da prihvatim i nikada neću moći da razumem. To je kao kada bih ja tražio izvinjavajuće razloge za Batu Gaš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vi kažete – Skupština je mesto gde se o tome odlučuje. Pa, nije Bata Gašić to u Skupštini izgovorio, izgovorio je u Trsteniku, u krugu fabrike. Šta to znači? Sme da izgovori u krugu fabrike u Trsteniku, ali ne sme u Skupštini? Kao, rekao sam na „Tviteru“, nisam rekao u Skupštini. Rekao si, ti si javna ličnost, ne smeš tako nešto da izgovoriš, to je sram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vakom slučaju, hvala vam još jedanput na ovome. Mislim da smo imali odličnu raspravu, da smo jednu važnu stvar za Srbiju danas uradili i pokazali šta je to što u Srbiji ne sme da se događa u budućnosti, makar nam se to i na današnji dan dogodilo. Nadam se da će od sutra i vaši poslanici i vaši potpredsednici voditi mnogo više računa, kao što sam siguran da će i ljudi iz svih vladajućih stranaka, posle svega kroz šta su prošli i Vlada i Bata Gašić i posle, rekao bih, jednodušne osude celokupne javnosti, da će svi imati više vremena da razmišljaju o posledicama reči koje izgova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anput, hvala. A što se izbora tiče, ljudi uvek znaju i najbolje ocenjuju. Umeće da ocene i vas i nas. Hvala vam najlep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narodni poslanici, s obzirom na to da je 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ci Demokratske stranke dobacuju: Ne možete tako. Stajala je u sistemu kao prijavljena. Ne možete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đo Vučković, zaključio sam pretres. Nemate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izvolite, pošto ste dama, bez obzira na to što sam zaključio pretres, daću vam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Nemojte što sam dama, nego što sam političar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Vučković, nemojte da se ubeđujete sa mnom. Vrlo dobro znate da po Poslovniku niste imali pravo, al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Pomenuo je gospodin predsednik Vlade ono što sam govorila, znači, želela sam samo da razjasnim. Dakle, što se tiče izjave Maje Gojković, to je na internetu, može da se proveri. Ne mislim da je iko kriv i da iko može da provocira nasilje i uvredu. Dakle, to se ne slažem i tu se potpuno slažem s vama da do toga ne treba da do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hoću da vam predložim, gospodine predsedniče Vlade, to sam htela da vam kažem kad sam govorila o tome šta izgovaraju ovde predstavnici vladajuće većine i vaše partije, pogledajte ponekad, pošto mnogo radite, verujem da ćete imati vremena da ponekad pročitate i stenograme iz ove skupštine, šta sve izgovaraju poslanici vladajuće većine poslanicima opozicije, pa ćete onda videti na koji način se čuva ili ne čuva dostojanstvo parlamenta i na koji način se ne doprinosi izgradnji dobre institucije Narodne skupšti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redsednik Vlade Aleksandar Vuč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VUČIĆ: Malopre ste, draga Nataša, rekli da to što je na internetu, to što je na „Tviteru“ nema veze, a sada se pozivate na internet. Pa, da li ima veze ili nema veze? Jeste li bili za ostavku ili ste bili za razrešenje? Hajte mi samo kažite konačno. Dakle, hvala vam n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se vratim na ono što je ozbiljan deo. Prihvatam to, nemam vremena da čitam stenogram sa sednica, nemojte da se ljutite. Ma sa koliko, eventualno, cinizma izgovarali to da li neko mnogo radi, da, radim i nemam vremena za to. Ali kad god sam u Skupštini, vidim da jedni drugima govore. Pri tome ni na koji način ne želim da aboliram poslanike moje stranke, kao ni sve druge. Ali ovo o čučanju nisu izgovorili poslanici moje stranke, nego poslanici vaše koalicije. Ove uvrede ženama danas uputili su poslanici vaše stranke i koalicije, a ne 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samo vas molim, ja sam Zorana Babića javno kritikovao i rekao da je to strašna glupost kada je pričao o petoj koloni, pozvao sam lidera vaše stranke i rekao – izvini za ovo, ovo je nedopustivo u Srbiji. Vi danas, ni posle mojih, pedeset puta ponovljenih, molbi da osudite prostačko, nevaspitano i nepristojno ponašanje vaših poslanika, vaših kolega, vaših stranačkih drugova, vašeg potpredsednika stranke, vi to ni posle svega toga niste uradili. E, u tome je razlika. Mi to možemo da presečemo i ja to mogu da presečem, vi to ne možete, zato što je politika vama važnija od toga, a meni od budućnosti Srbije nema ničeg važnijeg, i to smo i ovim danas uspeli da pokaž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narodni poslanici, s obzirom na to da je Narodna skupština završila raspravu o jedinoj tački dnevnog reda ove sednice, saglasno članu 87. stav 5. Poslovnika Narodne skupštine, određujem petak, 5. februar 2016. godine, sa početkom u 19 časova i 25 minuta kao dan za glasanje o tački dnevnog reda sednice Trećeg vanrednog zasedanja Narodne skupštine Republike Srbije u 2016.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19.2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štovani narodni poslanici, pre nego što pređemo na odlučivanje, potrebno je da utvrdimo kvor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sećam vas da je članom 88. stav 5. Poslovnika predviđeno da kvorum za rad Narodne skupštine u danu za glasanje postoji ako je na sednici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radi utvrđivanja vašeg broja u sali, ubacite svoje kart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su u sali prisutna 193 narodna poslanika i da postoje uslovi za današnje odlučiv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što je Narodna skupština obavila pretres, pre prelaska na odlučivanje podsećam vas da, prema članu 105. stav 2. tačka 9) i članu 133. stav 5. Ustava Republike Srbije, Narodna skupština većinom glasova svih narodnih poslanika odlučuje o razrešenju člana Vl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1. tačku dnevnog reda – PREDLOG ZA RAZREŠENjE MINISTR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 razrešenje ministra odbrane Bratislava Gaš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195, protiv niko, uzdržanih nema, svi prisutni poslanici su učestvovali u glas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većinom glasova svih narodnih poslanika prihvatila ovaj predlog i na taj način donela Odluku o razrešenju ministr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o još jednu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na sednici 5. februara 2016. godine, u 15.43 časova, ukazao je na povredu člana 10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odlučite da li je povređen navedeni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tri, protiv deset, uzdržanih nema, nije glasalo 15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Skupština odlučila da ni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razmatranje i odlučivanje o jedinoj tački dnevnog reda ove sednice, saglasno članu 102. Poslovnika, zaključujem sednicu Trećeg vanrednog zasedanja Narodne skupštine Republike Srbije u 2016. godini.</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Sednica je završena u 19.30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9:00Z</dcterms:created>
  <dc:creator>Eva Stanojevic</dc:creator>
  <dc:description/>
  <dc:language>en-US</dc:language>
  <cp:lastModifiedBy>Nikola Pavic</cp:lastModifiedBy>
  <dcterms:modified xsi:type="dcterms:W3CDTF">2016-09-05T10:19:00Z</dcterms:modified>
  <cp:revision>2</cp:revision>
  <dc:subject/>
  <dc:title/>
</cp:coreProperties>
</file>